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上半年意识形态责任制落实情况调研提纲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一）学习情况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传达学习习近平总书记关于意识形态工作的重要讲话、重要指示精神情况；</w:t>
      </w:r>
    </w:p>
    <w:p>
      <w:pPr>
        <w:pStyle w:val="Normal"/>
        <w:spacing w:lineRule="exact" w:line="44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组织学习中央《实施办法》、自治区《实施细则》、学校《实施细则》，以及传达学校相关会议精神、组织中心组专题学习情况等； 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把落实中央、自治区和学校党委关于意识形态工作决策部署，纳入执行党的纪律尤其是政治纪律和政治规矩的情况等。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二）落实责任制的情况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建立意识形态工作领导小组情况；</w:t>
      </w:r>
    </w:p>
    <w:p>
      <w:pPr>
        <w:pStyle w:val="Normal"/>
        <w:spacing w:lineRule="exact" w:line="44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结合实际制定落实责任制的具体实施办法和工作措施情况；</w:t>
      </w:r>
    </w:p>
    <w:p>
      <w:pPr>
        <w:pStyle w:val="Normal"/>
        <w:spacing w:lineRule="exact" w:line="44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与所属部门签订意识形态责任书的情况；</w:t>
      </w:r>
    </w:p>
    <w:p>
      <w:pPr>
        <w:pStyle w:val="Normal"/>
        <w:spacing w:lineRule="exact" w:line="44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党总支（各部门）是否专题研究意识形态工作；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2017</w:t>
      </w:r>
      <w:r>
        <w:rPr>
          <w:rFonts w:ascii="仿宋" w:hAnsi="仿宋" w:cs="仿宋" w:eastAsia="仿宋"/>
          <w:sz w:val="28"/>
          <w:szCs w:val="28"/>
        </w:rPr>
        <w:t>年上半年意识形态工作书面报告的情况；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系处领导班子及成员在年度考核述职报告中是否涉及意识形态工作；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党总支以文件或会议的形式在一定范围内通报意识形态工作情况；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对所属部门落实意识形态工作责任制进行监督检查的情况；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对宣传栏、报告会、研讨会、讲座、论坛、课堂管理的情况（是否有管理办法）；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对宗教及宗教思想传播管理的情况（传教师生具体情况）；</w:t>
      </w:r>
    </w:p>
    <w:p>
      <w:pPr>
        <w:pStyle w:val="Normal"/>
        <w:spacing w:lineRule="exact" w:line="44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定期分析研判本部门意识形态领域情况，对倾向性苗头性问题作出工作安排的情况；</w:t>
      </w:r>
    </w:p>
    <w:p>
      <w:pPr>
        <w:pStyle w:val="Normal"/>
        <w:spacing w:lineRule="exact" w:line="44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网络意识形态阵地管理情况，如：系处网站、微信（与群主签订责任书）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群管理的举措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大型活动和社科类讲座讲坛管理情况，如填写“哲学社会科学类报告会、研讨会、讲座的审批表”等各类审批表的情况；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深入开展“扫黄打非”，严厉打击各种非法出版物的情况等；</w:t>
      </w:r>
    </w:p>
    <w:p>
      <w:pPr>
        <w:pStyle w:val="Normal"/>
        <w:spacing w:lineRule="exact" w:line="44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存在的困难和突出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2:00Z</dcterms:created>
  <dc:creator>ba</dc:creator>
  <dc:description/>
  <cp:keywords/>
  <dc:language>en-US</dc:language>
  <cp:lastModifiedBy>ba</cp:lastModifiedBy>
  <cp:lastPrinted>2017-03-15T08:33:00Z</cp:lastPrinted>
  <dcterms:modified xsi:type="dcterms:W3CDTF">2017-07-04T09:40:00Z</dcterms:modified>
  <cp:revision>101</cp:revision>
  <dc:subject/>
  <dc:title/>
</cp:coreProperties>
</file>