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学生公寓违规用电处理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0"/>
        <w:gridCol w:w="2115"/>
        <w:gridCol w:w="1245"/>
        <w:gridCol w:w="2333"/>
      </w:tblGrid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公寓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规用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规次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次）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本人说明情况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主任意见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主任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学工办意见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学生工作领导小组组长意见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长签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处公寓管理中心意见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处处长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长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各级部门认真填写此表。此表一式两份，由学生处和所属系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2:35Z</dcterms:created>
  <dc:creator>白浩</dc:creator>
  <dc:description/>
  <dc:language>en-US</dc:language>
  <cp:lastModifiedBy>Administrator</cp:lastModifiedBy>
  <cp:lastPrinted>2015-04-21T10:33:00Z</cp:lastPrinted>
  <dcterms:modified xsi:type="dcterms:W3CDTF">2015-04-21T02:33:53Z</dcterms:modified>
  <cp:revision>0</cp:revision>
  <dc:subject/>
  <dc:title>学生公寓违规用电处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