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呼和浩特民族学院办理（补办）学生证审批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16"/>
        <w:gridCol w:w="2152"/>
        <w:gridCol w:w="239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、专业、班级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理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核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主任签字（党总支公章）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长签字（盖章）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主任签字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证损坏的必须上交已损坏的证件，无法提供证据的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证丢失的必须进行登报公布遗失证明，并上交相关报纸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系部要按照学生处相关时间要求集中办理（每学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考试前半个月），其它时间不受理学生个人办理（特殊情况除外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集中办理一个班级时在本表学生姓名处填写班级名称及总人数即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集中办理一个系部时在本表学生姓名处填写系部名称及总人数即可，班主任审核处不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14:00Z</dcterms:created>
  <dc:creator>包仓</dc:creator>
  <dc:description/>
  <cp:keywords/>
  <dc:language>en-US</dc:language>
  <cp:lastModifiedBy>包仓</cp:lastModifiedBy>
  <cp:lastPrinted>2015-06-18T07:31:00Z</cp:lastPrinted>
  <dcterms:modified xsi:type="dcterms:W3CDTF">2015-06-18T01:28:00Z</dcterms:modified>
  <cp:revision>5</cp:revision>
  <dc:subject/>
  <dc:title>办理学生证审批表</dc:title>
</cp:coreProperties>
</file>