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学生工作处迎新、军训期间值班安排表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2318"/>
        <w:gridCol w:w="28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争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0481047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　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547118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491228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争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0481047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格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048073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争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0481047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青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86153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 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49003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福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812919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争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0481047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　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547118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491228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　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547118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格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048073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  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49003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福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812919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青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86153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3:00Z</dcterms:created>
  <dc:creator>包仓</dc:creator>
  <dc:description/>
  <cp:keywords/>
  <dc:language>en-US</dc:language>
  <cp:lastModifiedBy>包仓</cp:lastModifiedBy>
  <cp:lastPrinted>2017-09-06T17:49:00Z</cp:lastPrinted>
  <dcterms:modified xsi:type="dcterms:W3CDTF">2017-09-06T10:10:00Z</dcterms:modified>
  <cp:revision>10</cp:revision>
  <dc:subject/>
  <dc:title>学生处迎新、军训期间值班安排表</dc:title>
</cp:coreProperties>
</file>