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47"/>
        <w:gridCol w:w="6047"/>
      </w:tblGrid>
      <w:tr>
        <w:trPr>
          <w:trHeight w:val="93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8"/>
                <w:szCs w:val="38"/>
              </w:rPr>
              <w:t>内蒙古社科规划项目申报数据代码表</w:t>
            </w:r>
          </w:p>
        </w:tc>
      </w:tr>
      <w:tr>
        <w:trPr>
          <w:trHeight w:val="57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   称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托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后期资助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理论研究与建设工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识形态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主义核心价值观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特色社会主义和中国梦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中国化时代化大众化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思想政治研究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蒙古发展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列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列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ZX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论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JL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论经济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V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W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X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S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学与传播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电子商务和电子政务管理 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V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W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X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Y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Z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基本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心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信息技术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经济与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发展战略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等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业技术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人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卫生美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防军事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基础理论研究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戏剧（含曲艺、木偶、皮影、杂技、魔术）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影、广播电视及新媒体艺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音乐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舞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设计艺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文化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蒙古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X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正高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授、研究员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高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教授、副研究员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讲师、助理研究员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初级（助教等）以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专以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同学科分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担任导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硕士生导师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系列论文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据库或软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5:00Z</dcterms:created>
  <dc:creator>User</dc:creator>
  <dc:description/>
  <dc:language>en-US</dc:language>
  <cp:lastModifiedBy>songjun</cp:lastModifiedBy>
  <dcterms:modified xsi:type="dcterms:W3CDTF">2018-01-03T08:25:00Z</dcterms:modified>
  <cp:revision>2</cp:revision>
  <dc:subject/>
  <dc:title/>
</cp:coreProperties>
</file>