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论文格式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版面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边距：上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下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左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右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眉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脚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论文题目为二号字，黑体，居中，段前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段后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行距为最小值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磅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论文题目下方为作者姓名，小四号字，楷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_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/>
          <w:color w:val="000000"/>
          <w:kern w:val="0"/>
          <w:sz w:val="32"/>
          <w:szCs w:val="32"/>
        </w:rPr>
        <w:t>23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居中。姓名下方为作者单位，小五号字，宋体，居中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“摘要”、“关键词”为小五号字，黑体加粗。摘要、关键词内容为小五号字，楷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_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/>
          <w:color w:val="000000"/>
          <w:kern w:val="0"/>
          <w:sz w:val="32"/>
          <w:szCs w:val="32"/>
        </w:rPr>
        <w:t>23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段前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行距为最小值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，左缩进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字符，右缩进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字符，两端对齐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正文为五号字，宋体，外文、数字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ime New Roma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体，行距为最小值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，两端对齐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一级标题为小四号字，黑体，段前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段后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左对齐。二级标题为五号字，宋体加黑，左对齐。三级标题为五号字，宋体，左对齐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“参考文献”为小五号字，黑体，左对齐。 参考文献内容为小五号字，宋体，两端对齐，行距为最小值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具体格式为：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著、论文、学位论文、报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--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献题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出版地：出版年、起止页码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期刊文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--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章题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刊名，年，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期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起止页码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1:00Z</dcterms:created>
  <dc:creator>Administrator</dc:creator>
  <dc:description/>
  <dc:language>en-US</dc:language>
  <cp:lastModifiedBy>Administrator</cp:lastModifiedBy>
  <dcterms:modified xsi:type="dcterms:W3CDTF">2017-07-07T08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