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处会议室使用审批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19"/>
        <w:gridCol w:w="1571"/>
        <w:gridCol w:w="264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负责人及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使用日期、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（简明扼要）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加盖公章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学生处处长审批签字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长签字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处办公室主任验收意见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办公室主任签字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部门使用完会议室必须打扫干净，不得损坏物品，如有损坏照价赔偿，由办公室主任验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1:00Z</dcterms:created>
  <dc:creator>包仓</dc:creator>
  <dc:description/>
  <cp:keywords/>
  <dc:language>en-US</dc:language>
  <cp:lastModifiedBy>包仓</cp:lastModifiedBy>
  <dcterms:modified xsi:type="dcterms:W3CDTF">2015-04-21T02:48:00Z</dcterms:modified>
  <cp:revision>1</cp:revision>
  <dc:subject/>
  <dc:title>学生处会议室使用审批表</dc:title>
</cp:coreProperties>
</file>