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2"/>
        <w:gridCol w:w="1496"/>
      </w:tblGrid>
      <w:tr>
        <w:trPr>
          <w:trHeight w:val="935" w:hRule="exact"/>
        </w:trPr>
        <w:tc>
          <w:tcPr>
            <w:tcW w:w="7382" w:type="dxa"/>
            <w:tcBorders/>
            <w:vAlign w:val="center"/>
          </w:tcPr>
          <w:p>
            <w:pPr>
              <w:pStyle w:val="P0"/>
              <w:widowControl w:val="false"/>
              <w:spacing w:lineRule="exact" w:line="600"/>
              <w:jc w:val="distribute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-8"/>
                <w:w w:val="90"/>
                <w:sz w:val="58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8"/>
                <w:w w:val="90"/>
                <w:sz w:val="58"/>
                <w:szCs w:val="52"/>
              </w:rPr>
              <w:t>中共内蒙古自治区委员会宣传部</w:t>
            </w:r>
          </w:p>
        </w:tc>
        <w:tc>
          <w:tcPr>
            <w:tcW w:w="1496" w:type="dxa"/>
            <w:vMerge w:val="restart"/>
            <w:tcBorders/>
            <w:vAlign w:val="center"/>
          </w:tcPr>
          <w:p>
            <w:pPr>
              <w:pStyle w:val="P0"/>
              <w:widowControl w:val="false"/>
              <w:ind w:left="-105" w:right="-105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z w:val="72"/>
                <w:szCs w:val="52"/>
              </w:rPr>
              <w:t>文件</w:t>
            </w:r>
          </w:p>
        </w:tc>
      </w:tr>
      <w:tr>
        <w:trPr>
          <w:trHeight w:val="930" w:hRule="atLeast"/>
        </w:trPr>
        <w:tc>
          <w:tcPr>
            <w:tcW w:w="7382" w:type="dxa"/>
            <w:tcBorders/>
            <w:vAlign w:val="center"/>
          </w:tcPr>
          <w:p>
            <w:pPr>
              <w:pStyle w:val="P0"/>
              <w:widowControl w:val="false"/>
              <w:spacing w:lineRule="exact" w:line="600"/>
              <w:jc w:val="distribute"/>
              <w:rPr>
                <w:rFonts w:ascii="华文中宋" w:hAnsi="华文中宋" w:eastAsia="华文中宋" w:cs="华文中宋"/>
                <w:b/>
                <w:b/>
                <w:bCs/>
                <w:color w:val="FF0000"/>
                <w:sz w:val="58"/>
                <w:szCs w:val="58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z w:val="58"/>
                <w:szCs w:val="58"/>
              </w:rPr>
              <w:t>内蒙古自治区教育厅</w:t>
            </w:r>
          </w:p>
        </w:tc>
        <w:tc>
          <w:tcPr>
            <w:tcW w:w="1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FF0000"/>
                <w:w w:val="90"/>
                <w:kern w:val="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FF0000"/>
                <w:w w:val="90"/>
                <w:kern w:val="0"/>
                <w:sz w:val="52"/>
                <w:szCs w:val="5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内党宣字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622"/>
        <w:gridCol w:w="4094"/>
      </w:tblGrid>
      <w:tr>
        <w:trPr/>
        <w:tc>
          <w:tcPr>
            <w:tcW w:w="4101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"/>
                <w:color w:val="000000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622" w:type="dxa"/>
            <w:vMerge w:val="restart"/>
            <w:tcBorders/>
          </w:tcPr>
          <w:p>
            <w:pPr>
              <w:pStyle w:val="Normal"/>
              <w:spacing w:lineRule="exact" w:line="660"/>
              <w:ind w:left="-57" w:right="-105" w:hanging="48"/>
              <w:jc w:val="center"/>
              <w:rPr>
                <w:rFonts w:ascii="仿宋_GB2312;仿宋" w:hAnsi="仿宋_GB2312;仿宋" w:eastAsia="仿宋_GB2312;仿宋" w:cs="华文中宋"/>
                <w:color w:val="FF0000"/>
                <w:sz w:val="72"/>
                <w:szCs w:val="7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60"/>
                <w:szCs w:val="72"/>
              </w:rPr>
              <w:t>★</w:t>
            </w:r>
          </w:p>
        </w:tc>
        <w:tc>
          <w:tcPr>
            <w:tcW w:w="4094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"/>
                <w:color w:val="000000"/>
                <w:sz w:val="72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72"/>
                <w:szCs w:val="18"/>
              </w:rPr>
            </w:r>
          </w:p>
        </w:tc>
      </w:tr>
      <w:tr>
        <w:trPr/>
        <w:tc>
          <w:tcPr>
            <w:tcW w:w="4101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"/>
                <w:color w:val="000000"/>
                <w:sz w:val="72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72"/>
                <w:szCs w:val="18"/>
              </w:rPr>
            </w:r>
          </w:p>
        </w:tc>
        <w:tc>
          <w:tcPr>
            <w:tcW w:w="622" w:type="dxa"/>
            <w:vMerge w:val="continue"/>
            <w:tcBorders/>
          </w:tcPr>
          <w:p>
            <w:pPr>
              <w:pStyle w:val="Normal"/>
              <w:snapToGrid w:val="false"/>
              <w:spacing w:lineRule="exact" w:line="720"/>
              <w:ind w:left="-4" w:hanging="36"/>
              <w:jc w:val="center"/>
              <w:rPr>
                <w:rFonts w:ascii="仿宋_GB2312;仿宋" w:hAnsi="仿宋_GB2312;仿宋" w:eastAsia="仿宋_GB2312;仿宋" w:cs="华文中宋"/>
                <w:color w:val="000000"/>
                <w:sz w:val="72"/>
                <w:szCs w:val="72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72"/>
                <w:szCs w:val="72"/>
              </w:rPr>
            </w:r>
          </w:p>
        </w:tc>
        <w:tc>
          <w:tcPr>
            <w:tcW w:w="4094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"/>
                <w:color w:val="000000"/>
                <w:sz w:val="72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72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spacing w:lineRule="exact" w:line="20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开展</w:t>
      </w:r>
      <w:r>
        <w:rPr>
          <w:rFonts w:eastAsia="华文中宋" w:cs="华文中宋" w:ascii="华文中宋" w:hAnsi="华文中宋"/>
          <w:b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sz w:val="44"/>
          <w:szCs w:val="44"/>
        </w:rPr>
        <w:t>年全区高校思想政治工作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育人之星”评选表彰活动的通知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普通高等学校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贯彻落实全国、全区高校思想政治工作会议精神和《中共中央　国务院关于加强和改进新形势下高校思想政治工作的意见》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中发〔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，选树和宣传从事高校思想政治教育工作的先进典型，弘扬社会主义核心价值观，引领师德师风建设，增强高校广大思想政治工作者教书育人的荣誉感和责任感，推动落实立德树人根本任务，自治区党委宣传部、教育厅决定共同开展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全区高校思想政治工作“育人之星”评选表彰活动。现将有关事项通知如下。</w:t>
      </w:r>
    </w:p>
    <w:p>
      <w:pPr>
        <w:pStyle w:val="Normal"/>
        <w:spacing w:lineRule="exact" w:line="54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评选对象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全区高校从事思想政治教育工作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以上并在育人方面有突出贡献或突出业绩的教职员工，包括高校思想政治理论课教师、哲学社会科学课教师、辅导员、班主任、心理咨询教师及从事思想政治工作的党政干部、团学干部等。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在全区高校范围评选表彰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人。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评选标准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在政治坚定、爱国守法，爱岗敬业、无私奉献，为人师表、师德高尚，严谨治学、潜心育人的基础上，要具有强烈的责任感和事业心；具有崇高的道德品质和职业精神；具有较高的思想政治工作业务素质和教学科研能力。在教书育人工作中有突出贡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献或感人事迹，以高尚的人格魅力赢得学生敬仰，以模范的言行举止为学生树立榜样，是学生健康成长的指导者和引路人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评选程序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自治区党委宣传部牵头成立专门的评委会，负责评选工作。各高校党委宣传部负责推荐工作，经层层选拔、推荐、公示后，推荐材料统一报评委会。评委会采用专家评审、考察了解相结合的方式，经初评、考察、复评、公示等环节，最后确定表彰人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对拟表彰的全区高校思想政治工作“育人之星”在内蒙古日报、内蒙古文明网等媒体进行公示，做到信息公开、工作透明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pacing w:val="-8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举办高校思想政治工作“育人之星”颁奖礼，揭晓 “育人之星”，进行表彰奖励。</w:t>
      </w:r>
      <w:r>
        <w:rPr>
          <w:rFonts w:ascii="仿宋_GB2312;仿宋" w:hAnsi="仿宋_GB2312;仿宋" w:cs="仿宋" w:eastAsia="仿宋_GB2312;仿宋"/>
          <w:spacing w:val="-8"/>
          <w:sz w:val="32"/>
          <w:szCs w:val="32"/>
        </w:rPr>
        <w:t>由自治区党委宣传部、教育厅共同授予全区高校思想政治工作“育人之星”荣誉称号，组织“育人之星”赴高校作先进事迹报告，充分发挥典型的示范引领作用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pacing w:val="-4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资助每位获奖者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项自治区级高校思想政治教育方面的课题，列入自治区社科规划项目；获奖者所在高校至少匹配等额立项资金，支持获奖者从事高校思想政治教育课题研究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具体要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各高校要高度重视本项工作，严格按照评选条件和评选要求，认真组织好本校推荐上报工作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推荐名额：本科高校每单位推荐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至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名；专科类院校和本科高校的独立学院每单位推荐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至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名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推荐评选工作要本着公平、公正、公开的原则，严格按照实事求是、自下而上、逐级推荐的程序，采取差额评选、民主择优的方式进行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各高校的推荐评选工作由党委宣传部牵头，组织、工会、团委、人事等部门要积极支持、密切配合，确保工作有序开展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各高校务于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日前将《全区高校思想政治工作“育人之星”推荐表》及事迹材料（</w:t>
      </w:r>
      <w:r>
        <w:rPr>
          <w:rFonts w:eastAsia="仿宋_GB2312;仿宋" w:cs="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" w:eastAsia="仿宋_GB2312;仿宋"/>
          <w:sz w:val="32"/>
          <w:szCs w:val="32"/>
        </w:rPr>
        <w:t>字左右的事迹简介及</w:t>
      </w:r>
      <w:r>
        <w:rPr>
          <w:rFonts w:eastAsia="仿宋_GB2312;仿宋" w:cs="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" w:eastAsia="仿宋_GB2312;仿宋"/>
          <w:sz w:val="32"/>
          <w:szCs w:val="32"/>
        </w:rPr>
        <w:t>字左右详细事迹材料）电子版报送至自治区党委宣传部大学处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材料要求真实、准确、翔实，突出代表性、典型性、时代感，要以第三人称撰写，内容主要包括被推荐人的基本情况、综合表现、工作实绩和突出事迹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联系人及联系电话：窦鹏程 </w:t>
      </w:r>
      <w:r>
        <w:rPr>
          <w:rFonts w:eastAsia="仿宋_GB2312;仿宋" w:cs="仿宋" w:ascii="仿宋_GB2312;仿宋" w:hAnsi="仿宋_GB2312;仿宋"/>
          <w:sz w:val="32"/>
          <w:szCs w:val="32"/>
        </w:rPr>
        <w:t>0471-4812564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15847146366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全区高校思想政治工作“育人之星”推荐表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left="84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中共内蒙古自治区     内蒙古自治区教育厅</w:t>
      </w:r>
    </w:p>
    <w:p>
      <w:pPr>
        <w:pStyle w:val="Normal"/>
        <w:spacing w:lineRule="exact" w:line="540"/>
        <w:ind w:left="840" w:firstLine="9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委员会宣传部        </w:t>
      </w:r>
    </w:p>
    <w:p>
      <w:pPr>
        <w:pStyle w:val="Normal"/>
        <w:spacing w:lineRule="exact" w:line="540"/>
        <w:ind w:left="483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24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全区高校思想政治工作“育人之星”推荐表</w:t>
      </w:r>
    </w:p>
    <w:p>
      <w:pPr>
        <w:pStyle w:val="Normal"/>
        <w:widowControl/>
        <w:spacing w:lineRule="exact" w:line="24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color w:val="000000"/>
          <w:sz w:val="28"/>
          <w:szCs w:val="28"/>
          <w:u w:val="single"/>
        </w:rPr>
        <w:t xml:space="preserve">学校（公章）：                       填报日期 </w:t>
      </w:r>
      <w:r>
        <w:rPr/>
        <w:t xml:space="preserve">     年    月    日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900"/>
        <w:gridCol w:w="1080"/>
        <w:gridCol w:w="1350"/>
        <w:gridCol w:w="381"/>
        <w:gridCol w:w="1260"/>
        <w:gridCol w:w="1596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9" w:after="109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9" w:after="109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9" w:after="109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9" w:after="109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9" w:after="109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9" w:after="109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9" w:after="109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109" w:after="109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60" w:before="109" w:after="109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9" w:after="109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09" w:after="109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9" w:after="109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9" w:after="109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9" w:after="109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9" w:after="109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9" w:after="109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9" w:after="109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9" w:after="109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9" w:after="109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9" w:after="109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9" w:after="109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9" w:after="109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工作部门  及职称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9" w:after="109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9" w:after="109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从事思政   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9" w:after="109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09" w:after="109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9" w:after="109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9" w:after="109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9" w:after="109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9" w:after="109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1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9" w:after="109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 w:before="109" w:after="109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360" w:before="109" w:after="109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 w:before="109" w:after="109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介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9" w:after="109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24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内蒙古自治区党委宣传部办公室              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7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25:00Z</dcterms:created>
  <dc:creator>User</dc:creator>
  <dc:description/>
  <cp:keywords/>
  <dc:language>en-US</dc:language>
  <cp:lastModifiedBy>Admin</cp:lastModifiedBy>
  <cp:lastPrinted>2017-05-26T15:43:00Z</cp:lastPrinted>
  <dcterms:modified xsi:type="dcterms:W3CDTF">2017-05-27T07:29:00Z</dcterms:modified>
  <cp:revision>6</cp:revision>
  <dc:subject/>
  <dc:title>关于开展全区大学生思想政治工作</dc:title>
</cp:coreProperties>
</file>