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学科分类与代码国家标准（</w:t>
      </w:r>
      <w:r>
        <w:rPr>
          <w:b/>
          <w:bCs/>
          <w:sz w:val="36"/>
          <w:szCs w:val="36"/>
        </w:rPr>
        <w:t>GB/T13745-2009</w:t>
      </w:r>
      <w:r>
        <w:rPr>
          <w:b/>
          <w:bCs/>
          <w:sz w:val="36"/>
          <w:szCs w:val="36"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《中华人民共和国国家标准</w:t>
      </w:r>
      <w:r>
        <w:rPr>
          <w:b/>
          <w:bCs/>
        </w:rPr>
        <w:t>GB/T13745-2009</w:t>
      </w:r>
      <w:r>
        <w:rPr>
          <w:b/>
          <w:bCs/>
        </w:rPr>
        <w:t>》，由</w:t>
      </w:r>
      <w:hyperlink r:id="rId2">
        <w:r>
          <w:rPr>
            <w:rStyle w:val="InternetLink"/>
            <w:b/>
            <w:bCs/>
            <w:color w:val="000000"/>
          </w:rPr>
          <w:t>中华人民共和国国家质量监督检验检疫总局</w:t>
        </w:r>
      </w:hyperlink>
      <w:r>
        <w:rPr>
          <w:b/>
          <w:bCs/>
          <w:u w:val="single"/>
        </w:rPr>
        <w:t>、</w:t>
      </w:r>
      <w:hyperlink r:id="rId3">
        <w:r>
          <w:rPr>
            <w:rStyle w:val="InternetLink"/>
            <w:b/>
            <w:bCs/>
            <w:color w:val="000000"/>
          </w:rPr>
          <w:t>中国国家标准化管理委员会</w:t>
        </w:r>
      </w:hyperlink>
      <w:r>
        <w:rPr>
          <w:b/>
          <w:bCs/>
        </w:rPr>
        <w:t>于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发布，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实施。以下为摘录该标准的《学科分类代码表》内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469311697"/>
      <w:bookmarkEnd w:id="0"/>
      <w:r>
        <w:rPr>
          <w:b/>
          <w:bCs/>
        </w:rPr>
        <w:t>目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一级学科）</w:t>
      </w:r>
    </w:p>
    <w:p>
      <w:pPr>
        <w:pStyle w:val="Normal"/>
        <w:spacing w:lineRule="exact" w:line="500"/>
        <w:rPr>
          <w:rStyle w:val="InternetLink"/>
          <w:rFonts w:ascii="宋体;SimSun" w:hAnsi="宋体;SimSun" w:cs="宋体;SimSun"/>
          <w:color w:val="0070C0"/>
          <w:sz w:val="28"/>
          <w:szCs w:val="28"/>
        </w:rPr>
      </w:pPr>
      <w:hyperlink w:anchor="_Hlk468884629">
        <w:bookmarkStart w:id="1" w:name="_Hlk469311697"/>
        <w:bookmarkStart w:id="2" w:name="_Hlk468884354"/>
        <w:bookmarkEnd w:id="1"/>
        <w:bookmarkEnd w:id="2"/>
        <w:r>
          <w:rPr>
            <w:rStyle w:val="InternetLink"/>
            <w:rFonts w:cs="宋体;SimSun" w:ascii="宋体;SimSun" w:hAnsi="宋体;SimSun"/>
            <w:b/>
            <w:bCs/>
            <w:color w:val="0070C0"/>
            <w:sz w:val="28"/>
            <w:szCs w:val="28"/>
          </w:rPr>
          <w:t xml:space="preserve">110 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sz w:val="28"/>
            <w:szCs w:val="28"/>
          </w:rPr>
          <w:t>数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>
          <w:rStyle w:val="InternetLink"/>
          <w:rFonts w:ascii="宋体;SimSun" w:hAnsi="宋体;SimSun" w:cs="宋体;SimSun"/>
          <w:b/>
          <w:b/>
          <w:bCs/>
          <w:color w:val="0070C0"/>
          <w:kern w:val="0"/>
          <w:sz w:val="28"/>
          <w:szCs w:val="28"/>
          <w:lang w:bidi="mn-Mong-CN"/>
        </w:rPr>
      </w:pPr>
      <w:hyperlink w:anchor="_Hlk468884700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1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信息科学与系统科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4797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1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力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4883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14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物理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5841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15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化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5866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16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天文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588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17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地球科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5910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18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生物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5941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2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农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03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2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林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064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2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畜牧、兽医科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093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24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水产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112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3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基础医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135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3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临床医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16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3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预防医学与卫生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18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34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军事医学与特种医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930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35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药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953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36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中医学与中药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698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工程与技术科学基础学科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7012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测绘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7036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材料科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7062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4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矿山工程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7082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5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冶金工程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7113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6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机械工程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713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7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动力与电气工程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8887257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8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能源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383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49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核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40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电子、通信与自动控制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435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计算机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464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化学工程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48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4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纺织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514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5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食品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53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6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土木建筑工程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53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6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土木建筑工程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57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7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水利工程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60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8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交通运输工程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63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59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航空、航天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664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6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环境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690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6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安全科学技术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712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6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管理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730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马克思主义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751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哲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773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宗教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806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4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语言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824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5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文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856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6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艺术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874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7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历史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894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8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考古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910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79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经济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950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政治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96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2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法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098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3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军事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1007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4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社会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1026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5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民族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1043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6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新闻学与传播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1062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7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图书馆、情报与文献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1079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8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教育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1102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89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体育科学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1"/>
        <w:rPr/>
      </w:pPr>
      <w:hyperlink w:anchor="_Hlk469311118">
        <w:r>
          <w:rPr>
            <w:rStyle w:val="InternetLink"/>
            <w:rFonts w:cs="宋体;SimSun" w:ascii="宋体;SimSun" w:hAnsi="宋体;SimSun"/>
            <w:b/>
            <w:bCs/>
            <w:color w:val="0070C0"/>
            <w:kern w:val="0"/>
            <w:sz w:val="28"/>
            <w:szCs w:val="28"/>
            <w:lang w:bidi="mn-Mong-CN"/>
          </w:rPr>
          <w:t>910</w:t>
        </w:r>
        <w:r>
          <w:rPr>
            <w:rStyle w:val="InternetLink"/>
            <w:rFonts w:ascii="宋体;SimSun" w:hAnsi="宋体;SimSun" w:cs="宋体;SimSun"/>
            <w:b/>
            <w:bCs/>
            <w:color w:val="0070C0"/>
            <w:kern w:val="0"/>
            <w:sz w:val="28"/>
            <w:szCs w:val="28"/>
            <w:lang w:bidi="mn-Mong-CN"/>
          </w:rPr>
          <w:t>　统计学</w:t>
        </w:r>
      </w:hyperlink>
    </w:p>
    <w:p>
      <w:pPr>
        <w:pStyle w:val="Normal"/>
        <w:spacing w:lineRule="exact" w:line="500"/>
        <w:rPr>
          <w:rStyle w:val="InternetLink"/>
        </w:rPr>
      </w:pPr>
      <w:hyperlink w:anchor="_Hlk469311118">
        <w:r>
          <w:rPr/>
        </w:r>
      </w:hyperlink>
    </w:p>
    <w:p>
      <w:pPr>
        <w:pStyle w:val="Normal"/>
        <w:spacing w:lineRule="exact" w:line="5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468884354"/>
      <w:bookmarkStart w:id="4" w:name="_Hlk468884354"/>
      <w:bookmarkEnd w:id="4"/>
    </w:p>
    <w:p>
      <w:pPr>
        <w:pStyle w:val="Normal"/>
        <w:rPr>
          <w:rFonts w:ascii="宋体;SimSun" w:hAnsi="宋体;SimSun" w:cs="宋体;SimSun"/>
          <w:color w:val="7030A0"/>
          <w:sz w:val="36"/>
          <w:szCs w:val="36"/>
        </w:rPr>
      </w:pPr>
      <w:bookmarkStart w:id="5" w:name="_Hlk468884629"/>
      <w:bookmarkEnd w:id="5"/>
      <w:r>
        <w:rPr>
          <w:rFonts w:cs="宋体;SimSun" w:ascii="宋体;SimSun" w:hAnsi="宋体;SimSun"/>
          <w:color w:val="7030A0"/>
          <w:sz w:val="36"/>
          <w:szCs w:val="36"/>
        </w:rPr>
        <w:t xml:space="preserve">110 </w:t>
      </w:r>
      <w:r>
        <w:rPr>
          <w:rFonts w:ascii="宋体;SimSun" w:hAnsi="宋体;SimSun" w:cs="宋体;SimSun"/>
          <w:color w:val="7030A0"/>
          <w:sz w:val="36"/>
          <w:szCs w:val="36"/>
        </w:rPr>
        <w:t>数学</w:t>
      </w:r>
    </w:p>
    <w:p>
      <w:pPr>
        <w:pStyle w:val="Normal"/>
        <w:widowControl/>
        <w:spacing w:before="280" w:after="280"/>
        <w:jc w:val="left"/>
        <w:rPr/>
      </w:pPr>
      <w:bookmarkStart w:id="6" w:name="_Hlk468884629"/>
      <w:bookmarkStart w:id="7" w:name="_Hlk468884310"/>
      <w:bookmarkEnd w:id="6"/>
      <w:bookmarkEnd w:id="7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</w:t>
      </w:r>
      <w:hyperlink r:id="rId4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  <w:lang w:bidi="mn-Mong-CN"/>
          </w:rPr>
          <w:t>数学史</w:t>
        </w:r>
      </w:hyperlink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</w:t>
      </w:r>
      <w:hyperlink r:id="rId5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  <w:lang w:bidi="mn-Mong-CN"/>
          </w:rPr>
          <w:t>数理逻辑与数学基础</w:t>
        </w:r>
      </w:hyperlink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4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演绎逻辑学</w:t>
        </w:r>
      </w:hyperlink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亦称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符号逻辑学</w:t>
        </w:r>
      </w:hyperlink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4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证明论</w:t>
        </w:r>
      </w:hyperlink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亦称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元数学</w:t>
        </w:r>
      </w:hyperlink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4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递归论</w:t>
        </w:r>
      </w:hyperlink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 xml:space="preserve">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4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模型论</w:t>
        </w:r>
      </w:hyperlink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4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公理集合论</w:t>
        </w:r>
      </w:hyperlink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 xml:space="preserve">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4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0"/>
            <w:lang w:bidi="mn-Mong-CN"/>
          </w:rPr>
          <w:t>数学基础</w:t>
        </w:r>
      </w:hyperlink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 xml:space="preserve">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4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 xml:space="preserve">　数理逻辑与数学基础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数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初等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解析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代数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超越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丢番图逼近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数的几何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概率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8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计算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17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 xml:space="preserve">　数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代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线性代数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1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群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域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2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李群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李代数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3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Kac-Moody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代数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环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4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模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格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5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泛代数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范畴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6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同调代数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代数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K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理论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7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微分代数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8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代数编码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1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代数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代数几何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几何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几何学基础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1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欧氏几何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欧几何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包括黎曼几何学等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2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球面几何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向量和张量分析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3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仿射几何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射影几何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4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微分几何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分数维几何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5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计算几何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27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几何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拓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点集拓扑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1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代数拓扑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同伦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2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低维拓扑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同调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3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维数论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格上拓扑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4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纤维丛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几何拓扑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5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奇点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微分拓扑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1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拓扑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数学分析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4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微分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4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积分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4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级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34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数学分析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非标准分析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函数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实变函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单复变函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多复变函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函数逼近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调和分析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复流形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特殊函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1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函数论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常微分方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4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定性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4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稳定性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4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解析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4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常微分方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偏微分方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7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椭圆型偏微分方程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7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双曲型偏微分方程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7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抛物型偏微分方程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7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线性偏微分方程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47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偏微分方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动力系统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1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微分动力系统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1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拓扑动力系统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1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复动力系统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1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动力系统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积分方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泛函分析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线性算子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1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变分法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拓扑线性空间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2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希尔伯特空间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函数空间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3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巴拿赫空间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算子代数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4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测度与积分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广义函数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5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线性泛函分析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57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泛函分析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插值法与逼近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常微分方程数值解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偏微分方程数值解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积分方程数值解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数值代数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连续问题离散化方法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随机数值实验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8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误差分析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1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计算数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概率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几何概率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概率分布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极限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随机过程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马尔可夫过程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随机分析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鞅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8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应用概率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4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概率论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数理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抽样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1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假设检验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参数统计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2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方差分析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相关回归分析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3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统计推断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贝叶斯统计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4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试验设计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多元分析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5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统计判决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时间序列分析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67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数理统计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7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应用统计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1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统计质量控制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1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可靠性数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1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保险数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1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统计模拟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1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应用统计数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7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运筹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线性规划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1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线性规划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动态规划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2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组合最优化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参数规划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3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整数规划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随机规划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4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排队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对策论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亦称博奕论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5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库存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决策论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6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搜索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图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7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统筹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8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最优化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10.74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运筹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7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组合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8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离散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8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模糊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8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应用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数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kern w:val="0"/>
          <w:sz w:val="24"/>
          <w:szCs w:val="24"/>
          <w:lang w:bidi="mn-Mong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8" w:name="_Hlk468884310"/>
      <w:bookmarkStart w:id="9" w:name="_Hlk468884700"/>
      <w:bookmarkEnd w:id="8"/>
      <w:bookmarkEnd w:id="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12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信息科学与系统科学</w:t>
      </w:r>
    </w:p>
    <w:p>
      <w:pPr>
        <w:pStyle w:val="Normal"/>
        <w:widowControl/>
        <w:spacing w:before="280" w:after="280"/>
        <w:jc w:val="left"/>
        <w:rPr/>
      </w:pPr>
      <w:bookmarkStart w:id="10" w:name="_Hlk468884700"/>
      <w:bookmarkEnd w:id="1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2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信息科学与系统科学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10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信息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10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控制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10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系统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10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信息科学与系统科学基础学科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2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系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20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混沌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20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一般系统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20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耗散结构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20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协同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20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突变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20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超循环论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20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系统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2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控制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30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大系统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30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系统辩识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30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状态估计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30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鲁棒控制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30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控制理论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2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系统评估与可行性分析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2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系统工程方法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50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系统建模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20.50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系统工程方法论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2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系统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信息科学与系统科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1" w:name="_Hlk468884797"/>
      <w:bookmarkEnd w:id="1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1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力学</w:t>
      </w:r>
    </w:p>
    <w:p>
      <w:pPr>
        <w:pStyle w:val="Normal"/>
        <w:widowControl/>
        <w:spacing w:before="280" w:after="280"/>
        <w:jc w:val="left"/>
        <w:rPr/>
      </w:pPr>
      <w:bookmarkStart w:id="12" w:name="_Hlk468884797"/>
      <w:bookmarkEnd w:id="1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基础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理论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理性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线性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连续介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摩擦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柔性多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陀螺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8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飞行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0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基础力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固体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弹性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1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塑性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包括弹塑性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粘弹性、粘塑性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2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蠕变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界面力学与表面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3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疲劳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损伤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4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断裂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散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5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细观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电磁固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6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结构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计算固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75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实验固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15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固体力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振动与波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线性振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线性振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弹性体振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随机振动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振动控制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固体中的波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7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流体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固体耦合振动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0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振动与波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流体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11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理论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14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水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17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气体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21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空气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24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悬浮体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27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湍流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31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粘性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34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多相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37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渗流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41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物理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化学流体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44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等离子体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47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电磁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51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非牛顿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54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流体机械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57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旋转与分层流体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61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辐射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64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计算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67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实验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71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环境流体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25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流体力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流变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爆炸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35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爆轰与爆燃理论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35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爆炸波、冲击波、应力波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35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高速碰撞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35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爆炸力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物理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401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高压固体物理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402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稠密流体物理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403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高温气体物理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404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多相介质物理力学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br/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405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临界现象与相变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4060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原子与分子动力学 　　</w:t>
      </w:r>
      <w:r>
        <w:rPr>
          <w:rFonts w:cs="宋体;SimSun" w:ascii="宋体;SimSun" w:hAnsi="宋体;SimSun"/>
          <w:kern w:val="0"/>
          <w:sz w:val="20"/>
          <w:szCs w:val="20"/>
          <w:lang w:bidi="mn-Mong-CN"/>
        </w:rPr>
        <w:t>130.4099</w:t>
      </w:r>
      <w:r>
        <w:rPr>
          <w:rFonts w:ascii="宋体;SimSun" w:hAnsi="宋体;SimSun" w:cs="宋体;SimSun"/>
          <w:kern w:val="0"/>
          <w:sz w:val="20"/>
          <w:szCs w:val="20"/>
          <w:lang w:bidi="mn-Mong-CN"/>
        </w:rPr>
        <w:t>　物理力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统计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应用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力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kern w:val="0"/>
          <w:sz w:val="24"/>
          <w:szCs w:val="24"/>
          <w:lang w:bidi="mn-Mong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3" w:name="_Hlk468884883"/>
      <w:bookmarkEnd w:id="1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14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物理学</w:t>
      </w:r>
    </w:p>
    <w:p>
      <w:pPr>
        <w:pStyle w:val="Normal"/>
        <w:widowControl/>
        <w:spacing w:before="280" w:after="280"/>
        <w:jc w:val="left"/>
        <w:rPr/>
      </w:pPr>
      <w:bookmarkStart w:id="14" w:name="_Hlk468884883"/>
      <w:bookmarkEnd w:id="1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物理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理论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学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磁场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经典场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相对论与引力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1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量子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1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统计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理论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理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线性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量子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超声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应用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声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热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热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热物性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传热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热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光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几何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理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线性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光谱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量子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信息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导波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发光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红外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激光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应用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光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电磁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静电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静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动力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磁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无线电物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磁波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量子无线电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波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超高频无线电物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统计无线电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无线电物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电子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量子电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子离子与真空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带电粒子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子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凝聚态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凝聚态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属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半导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介质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晶体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晶体生长、晶体化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晶态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液晶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薄膜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低维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表面与界面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固体发光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超导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7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低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压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凝聚态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等离子体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热核聚变等离子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低温等离子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等离子体光谱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凝聚态等离子体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中性等离子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等离子体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原子分子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原子与分子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原子光谱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子光谱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波谱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原子与分子碰撞过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原子分子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原子核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能谱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低能核反应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子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裂变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聚变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轻粒子核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重离子核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高能核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6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原子核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高能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7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本粒子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7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宇宙线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7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粒子加速器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7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高能物理实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40.7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高能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7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8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应用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4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物理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kern w:val="0"/>
          <w:sz w:val="24"/>
          <w:szCs w:val="24"/>
          <w:lang w:bidi="mn-Mong-CN"/>
        </w:rPr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5" w:name="_Hlk468885841"/>
      <w:bookmarkEnd w:id="1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15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化学</w:t>
      </w:r>
    </w:p>
    <w:p>
      <w:pPr>
        <w:pStyle w:val="Normal"/>
        <w:widowControl/>
        <w:spacing w:before="280" w:after="280"/>
        <w:jc w:val="left"/>
        <w:rPr/>
      </w:pPr>
      <w:bookmarkStart w:id="16" w:name="_Hlk468885841"/>
      <w:bookmarkEnd w:id="1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无机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元素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配位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同位素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无机固体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机合成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机分离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理无机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物无机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无机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有机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元素有机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金属有机化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然产物有机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有机固体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有机合成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有机光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理有机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理论有机化学、立体化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有机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有机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分析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学分析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定性分析、定量分析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化学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光谱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波谱分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质谱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热谱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色谱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光度分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状态分析与物相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析化学计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分析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物理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学热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学动力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分子反应动力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结构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表面化学、结构分析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量子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胶体化学与界面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催化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热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光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超分子光化学、光电化学、激光化学、感光化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磁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能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辐射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等离体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物理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学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高分子物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高分子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机高分子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然高分子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功能高分子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液晶高分子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分子合成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4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分子物理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4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分子光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高分子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反应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裂变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聚变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重离子核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转变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放射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5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核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应用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5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kern w:val="0"/>
          <w:sz w:val="24"/>
          <w:szCs w:val="24"/>
          <w:lang w:bidi="mn-Mong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mn-Mong-CN"/>
        </w:rPr>
      </w:pPr>
      <w:bookmarkStart w:id="17" w:name="_Hlk468885866"/>
      <w:bookmarkEnd w:id="17"/>
      <w:r>
        <w:rPr>
          <w:rFonts w:cs="宋体;SimSun" w:ascii="宋体;SimSun" w:hAnsi="宋体;SimSun"/>
          <w:b/>
          <w:bCs/>
          <w:kern w:val="0"/>
          <w:sz w:val="36"/>
          <w:szCs w:val="36"/>
          <w:lang w:bidi="mn-Mong-CN"/>
        </w:rPr>
        <w:t>16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mn-Mong-CN"/>
        </w:rPr>
        <w:t>　天文学</w:t>
      </w:r>
    </w:p>
    <w:p>
      <w:pPr>
        <w:pStyle w:val="Normal"/>
        <w:widowControl/>
        <w:spacing w:before="280" w:after="280"/>
        <w:jc w:val="left"/>
        <w:rPr/>
      </w:pPr>
      <w:bookmarkStart w:id="18" w:name="_Hlk468885866"/>
      <w:bookmarkEnd w:id="1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文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体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摄动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体力学定性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体形状与自转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天体力学数值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1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文动力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人造卫星、宇宙飞船动力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1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历书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天体力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体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理论天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相对论天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等离子体天体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能天体物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天体核物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测天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天体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体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体测量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文地球动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本天体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照相天体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射电天体测量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间天体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方位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用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天体测量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射电天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射电天体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射电天文方法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射电天文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空间天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红外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紫外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射线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r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射线天文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微子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空间天文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体演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各层次天体形成与演化入各学科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星系与宇宙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星系动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星系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运动宇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星系际物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爆炸宇宙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星系形成与演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宇宙大尺度结构起源与演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星系与宇宙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恒星与银河系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恒星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恒星天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恒星形成与演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星际物质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银河系结构与运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恒星与银河系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太阳与太阳系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太阳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太阳系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太阳系形成与演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行星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星际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6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陨星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6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太阳与太阳系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体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6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天文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mn-Mong-CN"/>
        </w:rPr>
      </w:pPr>
      <w:bookmarkStart w:id="19" w:name="_Hlk468885888"/>
      <w:bookmarkEnd w:id="19"/>
      <w:r>
        <w:rPr>
          <w:rFonts w:cs="宋体;SimSun" w:ascii="宋体;SimSun" w:hAnsi="宋体;SimSun"/>
          <w:b/>
          <w:bCs/>
          <w:kern w:val="0"/>
          <w:sz w:val="36"/>
          <w:szCs w:val="36"/>
          <w:lang w:bidi="mn-Mong-CN"/>
        </w:rPr>
        <w:t>17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mn-Mong-CN"/>
        </w:rPr>
        <w:t>　地球科学</w:t>
      </w:r>
    </w:p>
    <w:p>
      <w:pPr>
        <w:pStyle w:val="Normal"/>
        <w:widowControl/>
        <w:spacing w:before="280" w:after="280"/>
        <w:jc w:val="left"/>
        <w:rPr/>
      </w:pPr>
      <w:bookmarkStart w:id="20" w:name="_Hlk468885888"/>
      <w:bookmarkEnd w:id="2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球科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大气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气物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大气光学、大气声学、大气电学、云雾物理学、边界层物理学、中层物理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气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气探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大气遥感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力气象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数值天气预报与数值模拟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天气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气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云与降水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应用气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大气科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固体地球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球动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球重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球流体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壳与地形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球内部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热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电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性地球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勘探地球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地球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7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地球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固体地球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空间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离层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层大气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磁层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空间物理探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间环境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空间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球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元素地球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有机地球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性地球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同位素地球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地球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球内部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同位素地质年代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成矿地球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勘探地球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地球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球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大地测量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球形状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几何大地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理大地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动力大地测量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间大地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星大地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大地测量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图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然地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化学地理学、生态地理学、地貌学、冰川学、冻土学、沙漠学、岩溶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文地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区域地理、旅游地理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其他入有关学科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质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学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质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力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矿物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放射性矿物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矿床学与矿相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放射性矿床学，不包括石油、天然气和煤。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岩石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岩土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沉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古地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古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层学与地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前寒武纪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第四纪地质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构造地质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显微构造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地构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勘查地质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文地质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放射性水文地质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遥感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7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区域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7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火山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7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石油与天然气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8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煤田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8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质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文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文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文地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文气象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文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文图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湖沼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河流学与河口水文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文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海洋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地球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海洋气象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地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理海洋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河口、海岸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调查与监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7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海洋科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7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球科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mn-Mong-CN"/>
        </w:rPr>
      </w:pPr>
      <w:bookmarkStart w:id="21" w:name="_Hlk468885910"/>
      <w:bookmarkEnd w:id="21"/>
      <w:r>
        <w:rPr>
          <w:rFonts w:cs="宋体;SimSun" w:ascii="宋体;SimSun" w:hAnsi="宋体;SimSun"/>
          <w:b/>
          <w:bCs/>
          <w:kern w:val="0"/>
          <w:sz w:val="36"/>
          <w:szCs w:val="36"/>
          <w:lang w:bidi="mn-Mong-CN"/>
        </w:rPr>
        <w:t>18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mn-Mong-CN"/>
        </w:rPr>
        <w:t>　生物学</w:t>
      </w:r>
    </w:p>
    <w:p>
      <w:pPr>
        <w:pStyle w:val="Normal"/>
        <w:widowControl/>
        <w:spacing w:before="280" w:after="280"/>
        <w:jc w:val="left"/>
        <w:rPr/>
      </w:pPr>
      <w:bookmarkStart w:id="22" w:name="_Hlk468885910"/>
      <w:bookmarkEnd w:id="2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数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生物统计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信息论与生物控制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力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生物流体力学与生物流变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理论生物物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声学与声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光学与光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电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物能量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低温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子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间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仿生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系统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物物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多肽与蛋白质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酸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多糖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脂类生物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酶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膜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激素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殖生物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免疫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毒理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应用生物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1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物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细胞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结构与形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细胞进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免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细胞生物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形态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陈代谢与营养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心血管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呼吸生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消化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血液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泌尿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内分泌生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感官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殖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骨骼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肌肉生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皮肤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循环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年龄生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特殊环境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言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2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发育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遗传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量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化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体细胞遗传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发育遗传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发生遗传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子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辐射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进化遗传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态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免疫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毒理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行为遗传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群体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遗传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放射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放射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分子放射生物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免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4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毒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3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放射生物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分子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进化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态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学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学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理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态毒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区域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种群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群落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态系统生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态工程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态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神经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神经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神经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神经形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细胞神经生物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神经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发育神经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子神经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比较神经生物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系统神经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4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神经生物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植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形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解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细胞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胚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发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地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群落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7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分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植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8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寄生虫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昆虫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形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组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昆虫生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毒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昆虫行为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分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昆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昆虫病毒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昆虫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动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形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动物解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组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细胞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动物生殖生物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生长发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动物病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行为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地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分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实验动物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寄生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病毒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5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动物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微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生物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生物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生物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微生物生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生物免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生物分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真菌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细菌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应用微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微生物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病毒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病毒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子病毒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病毒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病毒分类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病毒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类起源与演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类形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类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分子人类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类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心理人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古人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种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体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6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类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7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生物技术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因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遗传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细胞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蛋白质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酶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发酵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微生物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物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7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心理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普通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理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认知心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发展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个性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缺陷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比较心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应用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180.7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心理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18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23" w:name="_Hlk468885941"/>
      <w:bookmarkEnd w:id="2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2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农学</w:t>
      </w:r>
    </w:p>
    <w:p>
      <w:pPr>
        <w:pStyle w:val="Normal"/>
        <w:widowControl/>
        <w:spacing w:before="280" w:after="280"/>
        <w:jc w:val="left"/>
        <w:rPr/>
      </w:pPr>
      <w:bookmarkStart w:id="24" w:name="_Hlk468885941"/>
      <w:bookmarkEnd w:id="2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农业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农业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气象学与农业气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生物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业生物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植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微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营养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业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农艺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物形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物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物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作物生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种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物育种学与良种繁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物栽培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作物耕作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物种质资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产品贮藏与加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艺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园艺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果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瓜果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蔬菜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果蔬贮藏与加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茶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茶加工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观赏园艺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园艺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壤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地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壤生物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耕作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改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壤肥料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分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调查与评价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壤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植物保护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检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免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药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昆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植物病毒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病虫害测报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抗病虫害育种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有害生物化学防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有害生物生物防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有害生物综合防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杂草防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7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鸟兽、鼠害防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植物保护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农业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机械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农业机械制造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机械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业电气化与自动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田水利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灌溉工程、排水工程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土保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田测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环保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区划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系统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10.7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业工程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农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25" w:name="_Hlk468886038"/>
      <w:bookmarkEnd w:id="2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22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林学</w:t>
      </w:r>
    </w:p>
    <w:p>
      <w:pPr>
        <w:pStyle w:val="Normal"/>
        <w:widowControl/>
        <w:spacing w:before="280" w:after="280"/>
        <w:jc w:val="left"/>
        <w:rPr/>
      </w:pPr>
      <w:bookmarkStart w:id="26" w:name="_Hlk468886038"/>
      <w:bookmarkEnd w:id="2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林业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气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地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水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森林土壤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树木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植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林业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林木遗传育种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林木育种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林木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林木遗传育种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森林培育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造林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森林经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测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测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林业遥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2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林业信息管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2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林业系统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森林经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森林保护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昆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防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森林保护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野生动物保护与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防护林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经济林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园林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园林植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风景园林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风景园林经营与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园林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林业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采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林业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林业机械化与电气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木材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木材加工与人造板工艺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家具设计与制造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木材防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林产化学加工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2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林业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森林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林业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林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27" w:name="_Hlk468886064"/>
      <w:bookmarkEnd w:id="2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2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畜牧、兽医科学</w:t>
      </w:r>
    </w:p>
    <w:p>
      <w:pPr>
        <w:pStyle w:val="Normal"/>
        <w:widowControl/>
        <w:spacing w:before="280" w:after="280"/>
        <w:jc w:val="left"/>
        <w:rPr/>
      </w:pPr>
      <w:bookmarkStart w:id="28" w:name="_Hlk468886064"/>
      <w:bookmarkEnd w:id="2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3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畜牧、兽医科学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遗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家畜生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微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畜牧、兽医科学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3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畜牧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育种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繁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动物营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饲料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饲养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特种经济动物饲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行为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家畜卫生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草原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牧草学、牧草育种学、牧草栽培学、草地生态学、草地保护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畜产品贮藏与加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畜牧机械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养禽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养蜂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7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养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畜牧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畜牧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3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兽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解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组织胚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兽医免疫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病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兽医病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兽医药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兽医临床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兽医卫生检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寄生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畜传染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家畜病毒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兽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兽医器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3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兽医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畜牧、兽医科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29" w:name="_Hlk468886093"/>
      <w:bookmarkEnd w:id="2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24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水产学</w:t>
      </w:r>
    </w:p>
    <w:p>
      <w:pPr>
        <w:pStyle w:val="Normal"/>
        <w:widowControl/>
        <w:spacing w:before="280" w:after="280"/>
        <w:jc w:val="left"/>
        <w:rPr/>
      </w:pPr>
      <w:bookmarkStart w:id="30" w:name="_Hlk468886093"/>
      <w:bookmarkEnd w:id="3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学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4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产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4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产地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4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产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4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域生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24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产学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增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养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饲料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保护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捕捞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品贮藏与加工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工程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资源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24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产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31" w:name="_Hlk468886112"/>
      <w:bookmarkEnd w:id="3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3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基础医学</w:t>
      </w:r>
    </w:p>
    <w:p>
      <w:pPr>
        <w:pStyle w:val="Normal"/>
        <w:widowControl/>
        <w:spacing w:before="280" w:after="280"/>
        <w:jc w:val="left"/>
        <w:rPr/>
      </w:pPr>
      <w:bookmarkStart w:id="32" w:name="_Hlk468886112"/>
      <w:bookmarkEnd w:id="3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生物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体解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1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系统解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1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局部解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1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体解剖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细胞生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体生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体组织胚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遗传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放射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体免疫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寄生虫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3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医学寄生虫免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3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医学昆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3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医学蠕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3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医学原虫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3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医学寄生虫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微生物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医学病毒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病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病理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病理解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病理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免疫病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系统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病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病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药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础药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临床药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化药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分子药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免疫药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4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药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实验动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医学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医学工程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6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医学电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6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临床工程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6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康复工程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6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物医学测量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6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工器官与生物医学材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10.6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物医学工程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基础医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mn-Mong-CN"/>
        </w:rPr>
      </w:pPr>
      <w:bookmarkStart w:id="33" w:name="_Hlk468886135"/>
      <w:bookmarkEnd w:id="33"/>
      <w:r>
        <w:rPr>
          <w:rFonts w:cs="宋体;SimSun" w:ascii="宋体;SimSun" w:hAnsi="宋体;SimSun"/>
          <w:b/>
          <w:bCs/>
          <w:kern w:val="0"/>
          <w:sz w:val="36"/>
          <w:szCs w:val="36"/>
          <w:lang w:bidi="mn-Mong-CN"/>
        </w:rPr>
        <w:t>32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mn-Mong-CN"/>
        </w:rPr>
        <w:t>　临床医学</w:t>
      </w:r>
    </w:p>
    <w:p>
      <w:pPr>
        <w:pStyle w:val="Normal"/>
        <w:widowControl/>
        <w:spacing w:before="280" w:after="280"/>
        <w:jc w:val="left"/>
        <w:rPr/>
      </w:pPr>
      <w:bookmarkStart w:id="34" w:name="_Hlk468886135"/>
      <w:bookmarkEnd w:id="3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临床诊断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症状诊断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理诊断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能诊断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医学影象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放射诊断学、同位素诊断学、超声诊断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临床放射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实验诊断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临床诊断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保健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康复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运动医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力学运动医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老年医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1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保健医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理疗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麻醉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麻醉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麻醉药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麻醉应用解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麻醉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内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心血管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呼吸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结核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胃肠病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血液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肾脏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内分泌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风湿病学与自体免疫病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变态反应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感染性疾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内科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外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普通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显微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神经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颅脑外科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胸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心血管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泌尿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骨外科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烧伤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整形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器官移植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实验外科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2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外科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妇产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3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妇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3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产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3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围产医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围生医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3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助产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3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胎儿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3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妇科产科手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3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妇产科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儿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眼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耳鼻咽喉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口腔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口腔解剖生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口腔组织学与口腔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口腔材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口腔影象诊断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口腔内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口腔颌面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口腔矫形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口腔正畸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口腔病预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4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口腔医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皮肤病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性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神经病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精神病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精神卫生及行为医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急诊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肿瘤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肿瘤免疫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肿瘤病因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肿瘤病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肿瘤诊断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肿瘤治疗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肿瘤预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肿瘤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6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肿瘤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7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护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7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础护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7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专科护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7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特殊护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7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护理心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7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护理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7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护理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20.7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护理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临床医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35" w:name="_Hlk468886168"/>
      <w:bookmarkEnd w:id="3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3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预防医学与卫生学</w:t>
      </w:r>
    </w:p>
    <w:p>
      <w:pPr>
        <w:pStyle w:val="Normal"/>
        <w:widowControl/>
        <w:spacing w:before="280" w:after="280"/>
        <w:jc w:val="left"/>
        <w:rPr/>
      </w:pPr>
      <w:bookmarkStart w:id="36" w:name="_Hlk468886168"/>
      <w:bookmarkEnd w:id="3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营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毒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消毒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流行病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传染病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媒介生物控制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职业病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方病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卫生检验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卫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儿少卫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妇幼卫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卫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劳动卫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放射卫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卫生工程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7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卫生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7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优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7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健康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8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卫生管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预防医学与卫生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37" w:name="OLE_LINK2"/>
      <w:bookmarkStart w:id="38" w:name="OLE_LINK1"/>
      <w:bookmarkStart w:id="39" w:name="_Hlk468886189"/>
      <w:bookmarkEnd w:id="37"/>
      <w:bookmarkEnd w:id="38"/>
      <w:bookmarkEnd w:id="3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34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军事医学与特种医学</w:t>
      </w:r>
    </w:p>
    <w:p>
      <w:pPr>
        <w:pStyle w:val="Normal"/>
        <w:widowControl/>
        <w:spacing w:before="280" w:after="280"/>
        <w:jc w:val="left"/>
        <w:rPr/>
      </w:pPr>
      <w:bookmarkStart w:id="40" w:name="OLE_LINK2"/>
      <w:bookmarkStart w:id="41" w:name="OLE_LINK1"/>
      <w:bookmarkStart w:id="42" w:name="_Hlk468886189"/>
      <w:bookmarkEnd w:id="40"/>
      <w:bookmarkEnd w:id="41"/>
      <w:bookmarkEnd w:id="4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4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野战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队流行病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环境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队卫生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队卫生装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人机工效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武器医学防护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化学武器医学防护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武器医学防护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激光与微波医学防护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事医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4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特种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航天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潜水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海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法医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4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特种医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4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医学与特种医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mn-Mong-CN"/>
        </w:rPr>
      </w:pPr>
      <w:bookmarkStart w:id="43" w:name="_Hlk468886930"/>
      <w:bookmarkEnd w:id="43"/>
      <w:r>
        <w:rPr>
          <w:rFonts w:cs="宋体;SimSun" w:ascii="宋体;SimSun" w:hAnsi="宋体;SimSun"/>
          <w:b/>
          <w:bCs/>
          <w:kern w:val="0"/>
          <w:sz w:val="36"/>
          <w:szCs w:val="36"/>
          <w:lang w:bidi="mn-Mong-CN"/>
        </w:rPr>
        <w:t>35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mn-Mong-CN"/>
        </w:rPr>
        <w:t>　药学</w:t>
      </w:r>
    </w:p>
    <w:p>
      <w:pPr>
        <w:pStyle w:val="Normal"/>
        <w:widowControl/>
        <w:spacing w:before="280" w:after="280"/>
        <w:jc w:val="left"/>
        <w:rPr/>
      </w:pPr>
      <w:bookmarkStart w:id="44" w:name="_Hlk468886930"/>
      <w:bookmarkEnd w:id="4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药物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天然药物化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药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微生物药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放射性药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药剂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药效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药物管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药物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5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药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45" w:name="_Hlk468886953"/>
      <w:bookmarkEnd w:id="4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36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中医学与中药学</w:t>
      </w:r>
    </w:p>
    <w:p>
      <w:pPr>
        <w:pStyle w:val="Normal"/>
        <w:widowControl/>
        <w:spacing w:before="280" w:after="280"/>
        <w:jc w:val="left"/>
        <w:rPr/>
      </w:pPr>
      <w:bookmarkStart w:id="46" w:name="_Hlk468886953"/>
      <w:bookmarkEnd w:id="4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6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基础理论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经络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诊断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医内科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外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骨伤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妇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医儿科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眼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耳鼻咽喉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口腔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医老年病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针灸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针刺镇痛与麻醉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按摩推拿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养生康复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气功研究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护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食疗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方剂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医文献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难经、内经、伤寒论、金匮要略、腧穴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医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6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民族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6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西医结合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6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药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药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药药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本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药用植物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药鉴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药炮制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药药剂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药资源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药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36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药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36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医学与中药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47" w:name="_Hlk468886988"/>
      <w:bookmarkEnd w:id="4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工程与技术科学基础学科</w:t>
      </w:r>
    </w:p>
    <w:p>
      <w:pPr>
        <w:pStyle w:val="Normal"/>
        <w:widowControl/>
        <w:spacing w:before="280" w:after="280"/>
        <w:jc w:val="left"/>
        <w:rPr/>
      </w:pPr>
      <w:bookmarkStart w:id="48" w:name="_Hlk468886988"/>
      <w:bookmarkEnd w:id="4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控制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力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物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地质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水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仿生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标准化科学技术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标准化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量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图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勘查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通用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密封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粉末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真空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薄膜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爆破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包装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照相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物料搬运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10.7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程通用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7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业工程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工程系统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与技术科学基础学科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49" w:name="_Hlk468887012"/>
      <w:bookmarkEnd w:id="4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2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测绘科学技术</w:t>
      </w:r>
    </w:p>
    <w:p>
      <w:pPr>
        <w:pStyle w:val="Normal"/>
        <w:widowControl/>
        <w:spacing w:before="280" w:after="280"/>
        <w:jc w:val="left"/>
        <w:rPr/>
      </w:pPr>
      <w:bookmarkStart w:id="50" w:name="_Hlk468887012"/>
      <w:bookmarkEnd w:id="5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2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大地测量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地测量定位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重力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测量平差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大地测量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2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摄影测量与遥感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物波谱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近景摄影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摄影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遥感信息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摄影测量与遥感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2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地图制图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图投影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图设计与编绘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形图象复制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理信息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图制图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2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测量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籍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精密工程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程测量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2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海洋测绘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大地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重力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磁力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海洋跃层测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声速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道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底地形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海图制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工程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2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海洋测绘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2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测绘仪器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测绘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/>
      </w:pPr>
      <w:hyperlink w:anchor="_Hlk469311697">
        <w:r>
          <w:rPr>
            <w:rFonts w:cs="宋体;SimSun" w:ascii="宋体;SimSun" w:hAnsi="宋体;SimSun"/>
            <w:kern w:val="0"/>
            <w:sz w:val="24"/>
            <w:szCs w:val="24"/>
            <w:lang w:bidi="mn-Mong-CN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51" w:name="_Hlk468887036"/>
      <w:bookmarkEnd w:id="5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材料科学</w:t>
      </w:r>
    </w:p>
    <w:p>
      <w:pPr>
        <w:pStyle w:val="Normal"/>
        <w:widowControl/>
        <w:spacing w:before="280" w:after="280"/>
        <w:jc w:val="left"/>
        <w:rPr/>
      </w:pPr>
      <w:bookmarkStart w:id="52" w:name="_Hlk468887036"/>
      <w:bookmarkEnd w:id="5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材料科学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材料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相图与相变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合金化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材料的组织、结构、缺陷与性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属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陶瓷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1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分子材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材料科学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材料表面与界面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表面优化技术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材料失效与保护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材料腐蚀、磨损、老化、断裂及其控制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材料检测与分析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材料实验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材料合成与加工工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金属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黑色金属及其合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有色金属及其合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晶、微晶金属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准晶和纳米晶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低维金属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薄膜、纤维和零维金属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特种功能金属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金属材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无机非金属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玻璃与非晶无机非金属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低维无机非金属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薄膜、纤维和零维非金属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工晶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机陶瓷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耐火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特种功能无机非金属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无机非金属材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有机高分子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塑料、橡胶和纤维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功能高分子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高性能高分子材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高分子液晶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有机高分子材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复合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属基复合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多相复合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机非金属基复合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无机多相复合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聚合物基复合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有机多相复合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3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复合材料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材料科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53" w:name="_Hlk468887062"/>
      <w:bookmarkEnd w:id="5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4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矿山工程技术</w:t>
      </w:r>
    </w:p>
    <w:p>
      <w:pPr>
        <w:pStyle w:val="Normal"/>
        <w:widowControl/>
        <w:spacing w:before="280" w:after="280"/>
        <w:jc w:val="left"/>
        <w:rPr/>
      </w:pPr>
      <w:bookmarkStart w:id="54" w:name="_Hlk468887062"/>
      <w:bookmarkEnd w:id="5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地质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测量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设计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下矿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露天矿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矿山设计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地面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井巷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矿山压力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矿山支护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井巷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采矿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煤矿开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煤及油母页岩地下气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属矿开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非金属矿开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采矿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选矿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选矿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选矿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矿石处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选矿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钻井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油气田开发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石油、天然气储存与运输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机械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采矿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选矿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矿山运输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4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矿山机械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电气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采矿环境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7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安全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8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综合利用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4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矿山工程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55" w:name="_Hlk468887082"/>
      <w:bookmarkEnd w:id="5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5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冶金工程技术</w:t>
      </w:r>
    </w:p>
    <w:p>
      <w:pPr>
        <w:pStyle w:val="Normal"/>
        <w:widowControl/>
        <w:spacing w:before="280" w:after="280"/>
        <w:jc w:val="left"/>
        <w:rPr/>
      </w:pPr>
      <w:bookmarkStart w:id="56" w:name="_Hlk468887082"/>
      <w:bookmarkEnd w:id="5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冶金物理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冶金反应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冶金原料与预处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冶金热能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冶金燃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燃烧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燃烧计算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2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冶金分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冶金热能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冶金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提炼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粉末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真空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磁冶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原子能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湿法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纤维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卤素冶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生物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冶金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钢铁冶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炼铁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炼钢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铁合金冶炼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5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钢铁冶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有色金属冶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轧制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冶金机械及自动化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5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冶金工程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57" w:name="_Hlk468887113"/>
      <w:bookmarkEnd w:id="5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6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机械工程</w:t>
      </w:r>
    </w:p>
    <w:p>
      <w:pPr>
        <w:pStyle w:val="Normal"/>
        <w:widowControl/>
        <w:spacing w:before="280" w:after="280"/>
        <w:jc w:val="left"/>
        <w:rPr/>
      </w:pPr>
      <w:bookmarkStart w:id="58" w:name="_Hlk468887113"/>
      <w:bookmarkEnd w:id="5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机械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机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械原理与机构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械动力学与振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械强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械摩擦、磨损及润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械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机械设计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械设计原理与方法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械零件及传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械公差、配合与技术测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械制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械设计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机械制造工艺与设备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铸造工艺与设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焊接工艺与设备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连接工艺与设备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塑性加工工艺与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热处理工艺与设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切削加工工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特种加工工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器装配工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金属加工工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械制造工艺与设备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刀具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切削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切削刀具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磨削工具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刀具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机床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床基础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属切削机床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字控制机床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特种加工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床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仪器仪表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仪器仪表基础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仪器仪表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传感器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精密仪器制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测试计量仪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光学技术与仪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文仪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球科学仪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气仪器仪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仪器仪表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流体传动与控制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气动液压控制技术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机械制造自动化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成组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控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机器人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辅助制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械制造自动化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专用机械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印刷、复制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6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专用机械工程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6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机械工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59" w:name="_Hlk468887139"/>
      <w:bookmarkEnd w:id="5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7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动力与电气工程</w:t>
      </w:r>
    </w:p>
    <w:p>
      <w:pPr>
        <w:pStyle w:val="Normal"/>
        <w:widowControl/>
        <w:spacing w:before="280" w:after="280"/>
        <w:jc w:val="left"/>
        <w:rPr/>
      </w:pPr>
      <w:bookmarkStart w:id="60" w:name="_Hlk468887139"/>
      <w:bookmarkEnd w:id="6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7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热物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程热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程传热、传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燃烧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多相流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程热物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7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热工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热工测量与仪器仪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制冷与低温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供热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业锅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热工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7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动力机械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蒸汽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锅炉、蒸汽机、汽轮机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内燃机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汽油机、柴油机、气体燃料发动机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流体机械及流体动力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喷气推进机与涡轮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动力机械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7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电气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路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气测量技术及其仪器仪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工材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机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力电子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高电压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绝缘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热与高频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超导电工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发电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水力、热力、风力、磁流体发电工程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输配电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力系统及其自动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力拖动及其自动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用电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加工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7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气工程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7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动力与电气工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61" w:name="OLE_LINK18"/>
      <w:bookmarkStart w:id="62" w:name="OLE_LINK17"/>
      <w:bookmarkStart w:id="63" w:name="OLE_LINK16"/>
      <w:bookmarkStart w:id="64" w:name="OLE_LINK15"/>
      <w:bookmarkStart w:id="65" w:name="OLE_LINK14"/>
      <w:bookmarkStart w:id="66" w:name="OLE_LINK13"/>
      <w:bookmarkStart w:id="67" w:name="OLE_LINK12"/>
      <w:bookmarkStart w:id="68" w:name="OLE_LINK11"/>
      <w:bookmarkStart w:id="69" w:name="OLE_LINK10"/>
      <w:bookmarkStart w:id="70" w:name="OLE_LINK9"/>
      <w:bookmarkStart w:id="71" w:name="OLE_LINK8"/>
      <w:bookmarkStart w:id="72" w:name="OLE_LINK7"/>
      <w:bookmarkStart w:id="73" w:name="OLE_LINK6"/>
      <w:bookmarkStart w:id="74" w:name="OLE_LINK5"/>
      <w:bookmarkStart w:id="75" w:name="OLE_LINK4"/>
      <w:bookmarkStart w:id="76" w:name="OLE_LINK3"/>
      <w:bookmarkStart w:id="77" w:name="_Hlk468887257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8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能源科学技术</w:t>
      </w:r>
    </w:p>
    <w:p>
      <w:pPr>
        <w:pStyle w:val="Normal"/>
        <w:widowControl/>
        <w:spacing w:before="280" w:after="280"/>
        <w:jc w:val="left"/>
        <w:rPr/>
      </w:pPr>
      <w:bookmarkStart w:id="78" w:name="OLE_LINK18"/>
      <w:bookmarkStart w:id="79" w:name="OLE_LINK17"/>
      <w:bookmarkStart w:id="80" w:name="OLE_LINK16"/>
      <w:bookmarkStart w:id="81" w:name="OLE_LINK15"/>
      <w:bookmarkStart w:id="82" w:name="OLE_LINK14"/>
      <w:bookmarkStart w:id="83" w:name="OLE_LINK13"/>
      <w:bookmarkStart w:id="84" w:name="OLE_LINK12"/>
      <w:bookmarkStart w:id="85" w:name="OLE_LINK11"/>
      <w:bookmarkStart w:id="86" w:name="OLE_LINK10"/>
      <w:bookmarkStart w:id="87" w:name="OLE_LINK9"/>
      <w:bookmarkStart w:id="88" w:name="OLE_LINK8"/>
      <w:bookmarkStart w:id="89" w:name="OLE_LINK7"/>
      <w:bookmarkStart w:id="90" w:name="OLE_LINK6"/>
      <w:bookmarkStart w:id="91" w:name="OLE_LINK5"/>
      <w:bookmarkStart w:id="92" w:name="OLE_LINK4"/>
      <w:bookmarkStart w:id="93" w:name="OLE_LINK3"/>
      <w:bookmarkStart w:id="94" w:name="_Hlk46888725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能源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能源地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能源计算与测量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储能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节能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一次能源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煤炭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石油、天然气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能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海洋能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风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热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太阳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核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一次能源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二次能源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7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煤气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7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7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蒸汽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7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沼气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7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激光能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80.7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二次能源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8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能源系统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8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能源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95" w:name="_Hlk469310383"/>
      <w:bookmarkEnd w:id="9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49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核科学技术</w:t>
      </w:r>
    </w:p>
    <w:p>
      <w:pPr>
        <w:pStyle w:val="Normal"/>
        <w:widowControl/>
        <w:spacing w:before="280" w:after="280"/>
        <w:jc w:val="left"/>
        <w:rPr/>
      </w:pPr>
      <w:bookmarkStart w:id="96" w:name="_Hlk469310383"/>
      <w:bookmarkEnd w:id="9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辐射物理与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探测技术与核电子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放射性计量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仪器、仪表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材料与工艺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燃料与工艺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核材料与工艺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粒子加速器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粒子加速器工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粒子加速器应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粒子加速器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裂变堆工程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裂变堆物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裂变堆热工与水力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裂变堆控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裂变堆结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裂变堆屏蔽与防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裂变堆建造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裂变堆工程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聚变工程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磁约束聚变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惯性约束聚变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聚变堆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聚变裂变混合堆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核聚变工程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动力工程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舰船核动力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间核动力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电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核动力运行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核动力工程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同位素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同位素分离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同位素制备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同位素应用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49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同位素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爆炸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安全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核电站安全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乏燃料后处理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7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辐射防护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8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设施退役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8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放射性三废处理、处置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49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核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97" w:name="_Hlk469310408"/>
      <w:bookmarkEnd w:id="9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电子、通信与自动控制技术</w:t>
      </w:r>
    </w:p>
    <w:p>
      <w:pPr>
        <w:pStyle w:val="Normal"/>
        <w:widowControl/>
        <w:spacing w:before="280" w:after="280"/>
        <w:jc w:val="left"/>
        <w:rPr/>
      </w:pPr>
      <w:bookmarkStart w:id="98" w:name="_Hlk469310408"/>
      <w:bookmarkEnd w:id="9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电子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子电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天线电波传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线电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微波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敏感电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电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仿真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超导电子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子元件与器件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子束、离子束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红外与夜视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子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光电子学与激光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半导体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半导体测试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半导体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半导体器件与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集成电路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半导体加工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半导体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信息处理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信号检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参数估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据处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语音处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象处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信息处理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通信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有线通信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线通信技术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微波通信、卫星通信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光纤通信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通信传输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通信网络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通信终端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邮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邮电通信管理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通信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广播与电视工程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雷达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8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自动控制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8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动控制理论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线性、非线性、随机控制，最优控制、自适应控制系统、分布式控制系统、柔性控制系统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8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控制系统仿真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8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电一体化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8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动化仪器仪表与装置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8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机器人控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8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动化技术应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10.8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自动控制技术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电子、通信与自动控制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99" w:name="_Hlk469310435"/>
      <w:bookmarkEnd w:id="9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2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计算机科学技术</w:t>
      </w:r>
    </w:p>
    <w:p>
      <w:pPr>
        <w:pStyle w:val="Normal"/>
        <w:widowControl/>
        <w:spacing w:before="280" w:after="280"/>
        <w:jc w:val="left"/>
        <w:rPr/>
      </w:pPr>
      <w:bookmarkStart w:id="100" w:name="_Hlk469310435"/>
      <w:bookmarkEnd w:id="10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2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机科学技术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动机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可计算性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可靠性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算法理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据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1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据安全与计算机安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科学技术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2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工智能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工智能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然语言处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器翻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模式识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感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神经网络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知识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专家系统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工智能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2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机系统结构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系统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并行处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布式处理系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网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运行测试与性能评价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系统结构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2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机软件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软件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操作系统与操作环境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程序设计及其语言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编译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据库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软件开发环境与开发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软件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软件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2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机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元器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处理器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存储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外围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制造与检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5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高密度组装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2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机应用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语言文字信息处理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汉字信息处理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仿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图形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图象处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辅助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过程控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信息管理系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机决策支持系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2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计算机应用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计算机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01" w:name="_Hlk469310464"/>
      <w:bookmarkEnd w:id="10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化学工程</w:t>
      </w:r>
    </w:p>
    <w:p>
      <w:pPr>
        <w:pStyle w:val="Normal"/>
        <w:widowControl/>
        <w:spacing w:before="280" w:after="280"/>
        <w:jc w:val="left"/>
        <w:rPr/>
      </w:pPr>
      <w:bookmarkStart w:id="102" w:name="_Hlk469310464"/>
      <w:bookmarkEnd w:id="10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学工程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1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工热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1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工流体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1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工流变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1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颗粒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1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化学工程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工测量技术与仪器仪表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工传递过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学分离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蒸馏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吸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萃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吸附与离子交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膜分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蒸发与结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干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化学分离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学反应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催化反应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催化剂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固定床反应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多相流反应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化反应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聚合化学反应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化学反应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化学反应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工系统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工过程动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工过程控制与模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工系统优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2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化工系统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工机械与设备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无机化学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3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酸碱盐工程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3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硅酸盐工程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3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放射化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3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化肥工程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3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学冶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3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无机化学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有机化学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电化学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4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解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4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镀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4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池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4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腐蚀与防腐化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4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化学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高聚物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煤化学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石油化学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精细化学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5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表面活性剂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5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香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5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妆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5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染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5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颜料与涂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54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粘合剂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胶粘剂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5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精细化学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造纸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毛皮与制革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制药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6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医药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6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药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6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兽药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30.6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制药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物化学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化学工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03" w:name="_Hlk469310489"/>
      <w:bookmarkEnd w:id="10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4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纺织科学技术</w:t>
      </w:r>
    </w:p>
    <w:p>
      <w:pPr>
        <w:pStyle w:val="Normal"/>
        <w:widowControl/>
        <w:spacing w:before="280" w:after="280"/>
        <w:jc w:val="left"/>
        <w:rPr/>
      </w:pPr>
      <w:bookmarkStart w:id="104" w:name="_Hlk469310489"/>
      <w:bookmarkEnd w:id="10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纺织科学技术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纺织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纺织美学与色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纺织科学技术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纺织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纤维制造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纺织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纺织品结构与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棉纺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棉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麻纺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毛纺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丝纺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化学纤维纺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型纺纱、无纺布与特种织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针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纺织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染整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染炼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印花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染色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整理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染整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服装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服装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服装加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服装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纺织机械与设备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7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纺织器材设计与制造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7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纺织机械设计与制造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40.7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纺织机械与设备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4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纺织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05" w:name="_Hlk469310514"/>
      <w:bookmarkEnd w:id="10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5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食品科学技术</w:t>
      </w:r>
    </w:p>
    <w:p>
      <w:pPr>
        <w:pStyle w:val="Normal"/>
        <w:widowControl/>
        <w:spacing w:before="280" w:after="280"/>
        <w:jc w:val="left"/>
        <w:rPr/>
      </w:pPr>
      <w:bookmarkStart w:id="106" w:name="_Hlk469310514"/>
      <w:bookmarkEnd w:id="10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5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科学技术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食品生物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食品营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食品检验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食品科学技术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5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加工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食用油脂加工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制糖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肉加工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乳加工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蛋加工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果、蔬菜加工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食品发酵与酿造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食品焙烤加工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调味品加工技术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食盐加工技术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食品添加剂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饮料冷食制造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罐头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5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食品加工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5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包装与储藏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5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机械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5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加工的副产品加工与利用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5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工业企业管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5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食品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07" w:name="_Hlk469310538"/>
      <w:bookmarkEnd w:id="10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6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土木建筑工程</w:t>
      </w:r>
    </w:p>
    <w:p>
      <w:pPr>
        <w:pStyle w:val="Normal"/>
        <w:widowControl/>
        <w:spacing w:before="280" w:after="280"/>
        <w:jc w:val="left"/>
        <w:rPr/>
      </w:pPr>
      <w:bookmarkStart w:id="108" w:name="_Hlk469310538"/>
      <w:bookmarkEnd w:id="10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建筑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木建筑工程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建筑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建筑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建筑气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木建筑工程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木建筑工程测量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建筑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属建筑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金属建筑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复合建筑材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2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特种建筑材料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隔音、防水、防火、绝热、耐震、防蚀、装修材料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建筑材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程结构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杆件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薄壳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悬索与张拉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实体结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结构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程结构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木建筑结构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木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砖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属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混凝土与钢筋混凝土结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喷锚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复合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特种结构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木建筑结构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木建筑工程设计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建筑设计方法与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乡规划方法与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建筑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建筑室内设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建筑室外环境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木工程设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木建筑工程设计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木建筑工程施工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基基础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面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地下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墙体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木施工电器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装饰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木建筑工程施工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木工程机械与设备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起重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木工程运输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方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桩工机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石料开采加工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钢筋混凝土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装修机械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土木工程机械与设备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市政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市给水排水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通风与空调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供热与供燃气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讯管道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市系统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6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市政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建筑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6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土木建筑工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09" w:name="_Hlk469310579"/>
      <w:bookmarkEnd w:id="10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7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水利工程</w:t>
      </w:r>
    </w:p>
    <w:p>
      <w:pPr>
        <w:pStyle w:val="Normal"/>
        <w:widowControl/>
        <w:spacing w:before="280" w:after="280"/>
        <w:jc w:val="left"/>
        <w:rPr/>
      </w:pPr>
      <w:bookmarkStart w:id="110" w:name="_Hlk469310579"/>
      <w:bookmarkEnd w:id="11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利工程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河流与海岸动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利工程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利工程测量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工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工结构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水工建筑物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一般水工建筑物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专门水工建筑物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工结构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力机械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利工程施工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利建筑工程施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工设备安装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水工金属结构安装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利工程施工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处理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不包括废水处理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给水处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处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河流泥沙工程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沙动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河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河流泥沙工程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海洋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工程结构与施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底矿产开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水资源利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海洋环境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海洋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水利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水利与评价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区域环境水利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资源保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水利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利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利工程管理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水利调度、水利施工管理、养护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利工程检查观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利管理自动化系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利管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防洪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防洪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防汛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防凌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70.6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防洪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利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7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利工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11" w:name="_Hlk469310609"/>
      <w:bookmarkEnd w:id="11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8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交通运输工程</w:t>
      </w:r>
    </w:p>
    <w:p>
      <w:pPr>
        <w:pStyle w:val="Normal"/>
        <w:widowControl/>
        <w:spacing w:before="280" w:after="280"/>
        <w:jc w:val="left"/>
        <w:rPr/>
      </w:pPr>
      <w:bookmarkStart w:id="112" w:name="_Hlk469310609"/>
      <w:bookmarkEnd w:id="11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道路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路基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桥涵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隧道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道路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公路运输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车辆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公路标志、信号、监控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公路运输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公路运输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铁路运输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铁路电气化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铁路通信信号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铁路机车车辆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铁路运输管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铁路运输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水路运输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海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导航建筑物与航标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道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港口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疏浚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路运输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水路运输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船舶、舰船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空运输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机场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运输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8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空运输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交通运输系统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8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交通运输安全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8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交通运输工程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13" w:name="_Hlk469310639"/>
      <w:bookmarkEnd w:id="11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59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航空、航天科学技术</w:t>
      </w:r>
    </w:p>
    <w:p>
      <w:pPr>
        <w:pStyle w:val="Normal"/>
        <w:widowControl/>
        <w:spacing w:before="280" w:after="280"/>
        <w:jc w:val="left"/>
        <w:rPr/>
      </w:pPr>
      <w:bookmarkStart w:id="114" w:name="_Hlk469310639"/>
      <w:bookmarkEnd w:id="11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空、航天科学技术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气层飞行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天动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飞行器结构力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飞行原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空、航天科学技术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空器结构与设计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气球、飞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定翼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旋翼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空器结构与设计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天器结构与设计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火箭、导弹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造地球卫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间探测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宇宙飞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天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天飞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天器结构与设计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空、航天推进系统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飞行器仪表、设备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飞行器控制、导航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空、航天材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、航天金属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、航天非金属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、航天复合材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空、航天燃料与润滑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空、航天材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飞行器制造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器制造工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天器制造工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飞行器制造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飞行器试验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器地面试验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器飞行试验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天器地面试验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天器飞行试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飞行器试验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飞行器发射、飞行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飞行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飞行器发射、飞行事故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飞行器发射、飞行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天地面设施、技术保障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发射场、试验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天测控系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天地面设施、技术保障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空、航天系统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6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系统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6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天系统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6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、航天可靠性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590.6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航空、航天系统工程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59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航空、航天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15" w:name="_Hlk469310664"/>
      <w:bookmarkEnd w:id="11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6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环境科学技术</w:t>
      </w:r>
    </w:p>
    <w:p>
      <w:pPr>
        <w:pStyle w:val="Normal"/>
        <w:widowControl/>
        <w:spacing w:before="280" w:after="280"/>
        <w:jc w:val="left"/>
        <w:rPr/>
      </w:pPr>
      <w:bookmarkStart w:id="116" w:name="_Hlk469310664"/>
      <w:bookmarkEnd w:id="11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1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科学技术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物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环境声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生物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气象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地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环境地球化学、环境地质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生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毒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自然环境保护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科学技术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1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气环境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体环境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海洋环境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壤环境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区域环境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1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工程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保护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气污染防治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污染防治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固体污染防治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三废处理与综合利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噪声与震动控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质量监测与评价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规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系统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1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工程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17" w:name="_Hlk469310690"/>
      <w:bookmarkEnd w:id="11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62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安全科学技术</w:t>
      </w:r>
    </w:p>
    <w:p>
      <w:pPr>
        <w:pStyle w:val="Normal"/>
        <w:widowControl/>
        <w:spacing w:before="280" w:after="280"/>
        <w:jc w:val="left"/>
        <w:rPr/>
      </w:pPr>
      <w:bookmarkStart w:id="118" w:name="_Hlk469310690"/>
      <w:bookmarkEnd w:id="11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2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安全科学技术基础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灾害物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灾害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灾害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灾害毒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安全科学技术基础学科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2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安全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系统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模拟与安全仿真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安全人机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教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安全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2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安全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消防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爆炸安全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设备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安全电气工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部门安全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安全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2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职业卫生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防尘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防毒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产噪声与振动控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个体防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职业卫生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2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安全管理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信息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风险评价与失效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灾害控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安全检测与监控技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2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安全管理工程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安全科学技术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19" w:name="_Hlk469310712"/>
      <w:bookmarkEnd w:id="11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6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管理学</w:t>
      </w:r>
    </w:p>
    <w:p>
      <w:pPr>
        <w:pStyle w:val="Normal"/>
        <w:widowControl/>
        <w:spacing w:before="280" w:after="280"/>
        <w:jc w:val="left"/>
        <w:rPr/>
      </w:pPr>
      <w:bookmarkStart w:id="120" w:name="_Hlk469310712"/>
      <w:bookmarkEnd w:id="12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管理思想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管理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管理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组织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为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决策理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1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系统管理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管理理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管理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管理计量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部门经济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科学学与科技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科学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科技政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科学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科学计量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3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科技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科学学与科技管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企业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产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经营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财务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成本管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劳动人事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技术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营销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物资管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设备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质量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企业管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行政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管理工程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产系统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研究与开发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质量控制与可靠性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物流系统管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战略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决策分析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决策支持系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管理信息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管理系统仿真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效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部门管理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管理工程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力资源开发与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力资源开发战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才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力资源开发与管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未来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理论预测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预测评价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技术评估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全球未来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63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未来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6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管理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21" w:name="_Hlk469310730"/>
      <w:bookmarkEnd w:id="12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马克思主义</w:t>
      </w:r>
    </w:p>
    <w:p>
      <w:pPr>
        <w:pStyle w:val="Normal"/>
        <w:widowControl/>
        <w:spacing w:before="280" w:after="280"/>
        <w:jc w:val="left"/>
        <w:rPr/>
      </w:pPr>
      <w:bookmarkStart w:id="122" w:name="_Hlk469310730"/>
      <w:bookmarkEnd w:id="12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1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马、恩、列、斯思想研究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1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毛泽东思想研究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1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马克思主义思想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1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科学社会主义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1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主义运动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国际共产主义运动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1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国外马克思主义研究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马克思主义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23" w:name="_Hlk469310751"/>
      <w:bookmarkEnd w:id="12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2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哲学</w:t>
      </w:r>
    </w:p>
    <w:p>
      <w:pPr>
        <w:pStyle w:val="Normal"/>
        <w:widowControl/>
        <w:spacing w:before="280" w:after="280"/>
        <w:jc w:val="left"/>
        <w:rPr/>
      </w:pPr>
      <w:bookmarkStart w:id="124" w:name="_Hlk469310751"/>
      <w:bookmarkEnd w:id="12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马克思主义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辩证唯物主义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历史唯物主义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马克思主义哲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马克思主义哲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自然辩证法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科学技术哲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然观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科学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技术哲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专门自然科学哲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人工智能哲学、数学哲学、物理哲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自然辩证法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哲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先秦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秦汉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魏晋南北朝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隋唐五代哲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宋元明清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近代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现代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少数民族哲学思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哲学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东方哲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印度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伊斯兰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日本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东方哲学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西方哲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古希腊罗马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世纪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文艺复兴时期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十七、十八世纪欧洲哲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德国古典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俄国哲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俄国革命民主主义者的哲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西方哲学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现代外国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十九世纪末至二十世纪中叶西方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分析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欧洲大陆人文哲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解释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符号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用主义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现代外国哲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逻辑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逻辑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中国逻辑史、西方逻辑史、印度逻辑史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形式逻辑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传统逻辑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哲理逻辑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模态、多值、构造、时态、模糊逻辑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言逻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归纳逻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辩证逻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逻辑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伦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伦理学原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伦理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东方伦理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西方伦理思想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马克思主义伦理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职业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医学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教育伦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政治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庭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命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态伦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伦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美学原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美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东方美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西方美学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西方现代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马克思主义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艺术美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音乐、影视美学、建筑美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技术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2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美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哲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25" w:name="_Hlk469310773"/>
      <w:bookmarkEnd w:id="12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宗教学</w:t>
      </w:r>
    </w:p>
    <w:p>
      <w:pPr>
        <w:pStyle w:val="Normal"/>
        <w:widowControl/>
        <w:spacing w:before="280" w:after="280"/>
        <w:jc w:val="left"/>
        <w:rPr/>
      </w:pPr>
      <w:bookmarkStart w:id="126" w:name="_Hlk469310773"/>
      <w:bookmarkEnd w:id="12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宗教学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马克思主义宗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宗教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宗教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宗教社会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宗教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宗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宗教地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宗教文学艺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宗教文献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神话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宗教学理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无神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无神论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无神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外国无神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1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无神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原始宗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古代宗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古代宗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外国古代宗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古代宗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佛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佛教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佛教因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佛教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佛教文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佛教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佛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基督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圣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督教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督教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基督教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基督教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2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基督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伊斯兰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伊斯兰教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伊斯兰教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伊斯兰教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古兰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圣训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伊斯兰教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伊斯兰教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伊斯兰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道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道教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道教文献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道教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道教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3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道教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印度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犹太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祆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摩尼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锡克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耆那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神道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民间宗教与民间信仰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少数民族宗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当代宗教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6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当代宗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6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当代宗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6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兴宗教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30.6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当代宗教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宗教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27" w:name="_Hlk469310806"/>
      <w:bookmarkEnd w:id="12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4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语言学</w:t>
      </w:r>
    </w:p>
    <w:p>
      <w:pPr>
        <w:pStyle w:val="Normal"/>
        <w:widowControl/>
        <w:spacing w:before="280" w:after="280"/>
        <w:jc w:val="left"/>
        <w:rPr/>
      </w:pPr>
      <w:bookmarkStart w:id="128" w:name="_Hlk469310806"/>
      <w:bookmarkEnd w:id="12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普通语言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音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词汇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方言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修辞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文字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源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普通语言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比较语言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历史比较语言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类型比较语言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双语对比语言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比较语言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语言地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语言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心理语言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应用语言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语言教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话语语言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语音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数理语言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3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算语言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3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翻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应用语言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汉语研究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普通话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汉语方言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汉语语音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汉语音韵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汉语语法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汉语词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汉语训诂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汉语修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汉字规范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汉语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汉语研究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少数民族语言文字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蒙古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藏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维吾尔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哈萨克语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满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朝鲜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傣族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彝族语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壮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苗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瑶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柯尔克孜语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锡伯语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少数民族语言文字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外国语言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英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德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瑞典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意大利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西班牙语、葡萄牙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罗马尼亚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俄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波兰语、捷克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塞尔维亚语、保加利亚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希腊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阿尔巴尼亚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匈牙利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梵语、印地语、乌尔都语、僧伽罗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波斯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耳其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阿拉伯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希伯莱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7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豪萨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7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斯瓦希里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7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越南语、柬埔寨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8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印度尼西亚语、菲律宾国语、马来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8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缅甸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8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泰语、老挝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9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日语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9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世界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4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外国语言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4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语言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29" w:name="_Hlk469310824"/>
      <w:bookmarkEnd w:id="12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5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文学</w:t>
      </w:r>
    </w:p>
    <w:p>
      <w:pPr>
        <w:pStyle w:val="Normal"/>
        <w:widowControl/>
        <w:spacing w:before="280" w:after="280"/>
        <w:jc w:val="left"/>
        <w:rPr/>
      </w:pPr>
      <w:bookmarkStart w:id="130" w:name="_Hlk469310824"/>
      <w:bookmarkEnd w:id="13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文学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文艺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文学批评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比较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古代文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周秦汉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魏晋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南北朝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隋唐五代文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宋代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辽金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元代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明代文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清代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2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古代文学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近代文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现代文学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当代文学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各体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3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诗歌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3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戏剧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3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小说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3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散文文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3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各体文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民间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儿童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少数民族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蒙古族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藏族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4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维吾尔族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4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哈萨克族文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4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朝鲜族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少数民族文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世界文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古代世界文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世纪世界文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近代世界文学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现代世界文学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当代世界文学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4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世界文学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东方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5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印度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5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日本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50.5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东方文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俄国文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原苏联文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英国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法国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德国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意大利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7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美国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7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北欧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7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东欧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8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拉美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8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非洲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8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大洋洲文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5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文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31" w:name="_Hlk469310856"/>
      <w:bookmarkEnd w:id="13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6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艺术学</w:t>
      </w:r>
    </w:p>
    <w:p>
      <w:pPr>
        <w:pStyle w:val="Normal"/>
        <w:widowControl/>
        <w:spacing w:before="280" w:after="280"/>
        <w:jc w:val="left"/>
        <w:rPr/>
      </w:pPr>
      <w:bookmarkStart w:id="132" w:name="_Hlk469310856"/>
      <w:bookmarkEnd w:id="13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艺术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音乐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音乐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音乐史、音乐美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曲与作曲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音乐表演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音乐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戏剧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戏剧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戏剧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戏剧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戏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戏曲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戏曲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戏曲表演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戏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舞蹈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舞蹈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舞蹈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舞蹈编导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舞蹈表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舞蹈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电影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影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影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电影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电影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广播电视文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美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美术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美术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绘画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雕塑艺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美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艺美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艺美术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艺美术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艺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艺美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书法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书法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书法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书法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摄影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摄影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摄影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6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摄影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6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艺术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33" w:name="_Hlk469310874"/>
      <w:bookmarkEnd w:id="13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7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历史学</w:t>
      </w:r>
    </w:p>
    <w:p>
      <w:pPr>
        <w:pStyle w:val="Normal"/>
        <w:widowControl/>
        <w:spacing w:before="280" w:after="280"/>
        <w:jc w:val="left"/>
        <w:rPr/>
      </w:pPr>
      <w:bookmarkStart w:id="134" w:name="_Hlk469310874"/>
      <w:bookmarkEnd w:id="13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史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史学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历史文献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通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古代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先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秦汉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魏晋南北朝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隋唐五代十国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宋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辽金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元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明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清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古文字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甲骨文、金文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古代契约文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敦煌学、明清契约文书研究、鱼鳞册研究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古代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近代史、现代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鸦片战争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太平天国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洋务运动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戊戌政变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义和团运动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辛亥革命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五四运动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民主主义革命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共产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国民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民主党派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华民国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华人民共和国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近代史、现代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世界通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原始社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古代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中世纪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世界近代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现代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世界通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亚洲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日本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印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东南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南亚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西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亚洲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非洲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北非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撒哈拉以南非洲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埃及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南非联邦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非洲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美洲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美洲古代文明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美国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加拿大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拉丁美洲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美洲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欧洲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俄国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原苏联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英国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国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德国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意大利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西班牙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东欧国家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北欧国家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欧洲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澳洲、大洋洲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7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专门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政治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文化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科技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市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外文化交流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历史地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方志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物研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谱牒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70.7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专门史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7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历史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35" w:name="_Hlk469310894"/>
      <w:bookmarkEnd w:id="13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8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考古学</w:t>
      </w:r>
    </w:p>
    <w:p>
      <w:pPr>
        <w:pStyle w:val="Normal"/>
        <w:widowControl/>
        <w:spacing w:before="280" w:after="280"/>
        <w:jc w:val="left"/>
        <w:rPr/>
      </w:pPr>
      <w:bookmarkStart w:id="136" w:name="_Hlk469310894"/>
      <w:bookmarkEnd w:id="13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8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考古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8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考古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8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考古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考古发掘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考古修复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考古年代测定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考古技术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8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中国考古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旧石器时代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石器时代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周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秦汉考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三国两晋、南北朝、隋唐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宋元明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中国考古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8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外国考古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亚洲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欧洲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洲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美洲考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5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大洋洲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外国考古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8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专门考古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石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铭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甲骨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古钱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美术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宗教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下考古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8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专门考古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8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考古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/>
      </w:pPr>
      <w:hyperlink w:anchor="_Hlk469311697">
        <w:r>
          <w:rPr>
            <w:rFonts w:cs="宋体;SimSun" w:ascii="宋体;SimSun" w:hAnsi="宋体;SimSun"/>
            <w:kern w:val="0"/>
            <w:sz w:val="24"/>
            <w:szCs w:val="24"/>
            <w:lang w:bidi="mn-Mong-CN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37" w:name="_Hlk469310910"/>
      <w:bookmarkEnd w:id="13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79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经济学</w:t>
      </w:r>
    </w:p>
    <w:p>
      <w:pPr>
        <w:pStyle w:val="Normal"/>
        <w:widowControl/>
        <w:spacing w:before="280" w:after="280"/>
        <w:jc w:val="left"/>
        <w:rPr/>
      </w:pPr>
      <w:bookmarkStart w:id="138" w:name="_Hlk469310910"/>
      <w:bookmarkEnd w:id="13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政治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1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资本主义政治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1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主义政治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1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政治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1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宏观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微观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比较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1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经济地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工业地理学、农业地理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发展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2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产力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经济思想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经济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外国经济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马克思主义经济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经济思想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经济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经济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经济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经济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2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世界经济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国际经济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经济关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贸易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国际市场营销学、国际商品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国际货币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金融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投资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收支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美国经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日本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德国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国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英国经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俄罗斯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欧洲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北美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亚太经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拉美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洲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亚、西亚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7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世界经济统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29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世界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国民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民经济计划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区域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消费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投资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国民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3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管理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数量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数理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经济计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数量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会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会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会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业会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银行会计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交通运输会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3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会计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3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审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技术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程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能源技术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交通运输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建筑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业与物流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技术进步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资源开发利用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保护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产力布局技术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消费技术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技术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4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生态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3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森林生态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3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草原生态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3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域生态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3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城市生态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3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区域生态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3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生态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劳动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就业经济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劳动市场经济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劳动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劳动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劳动社会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劳动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劳动经济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劳动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城市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市经济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市土地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市政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住宅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7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郊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城市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4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资源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9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洋资源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9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物资源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9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矿产资源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9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能源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9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资源开发与利用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49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资源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5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物资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3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资经济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3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物资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3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物资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工业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发展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企业经营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经济地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业部门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经济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工业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农村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村宏观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村产业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村区域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村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5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农业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生态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生产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土地经济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国土经济学、农业资源经济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经济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业企业经营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合作经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农业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种植业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59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业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交通运输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城市运输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铁路运输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航空运输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公路运输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水路运输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综合运输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交通运输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6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商业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业经济学原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业企业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品流通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市场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业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业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品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商品包装与技术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商业物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商业经济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广告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服务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3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商业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价格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价格学原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部门价格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广义价格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成本管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价格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价格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价格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旅游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旅游经济学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旅游经济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旅游企业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7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旅游事业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6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旅游经济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6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信息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7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财政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理论财政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资本主义财政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主义财政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比较财政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财政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财政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财政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税务管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财政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7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货币银行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货币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货币学说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银行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银行经营管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信贷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投资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融市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农村金融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金融史、银行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3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货币银行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7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保险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保险管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790.7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保险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7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国防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79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经济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39" w:name="_Hlk469310950"/>
      <w:bookmarkEnd w:id="13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政治学</w:t>
      </w:r>
    </w:p>
    <w:p>
      <w:pPr>
        <w:pStyle w:val="Normal"/>
        <w:widowControl/>
        <w:spacing w:before="280" w:after="280"/>
        <w:jc w:val="left"/>
        <w:rPr/>
      </w:pPr>
      <w:bookmarkStart w:id="140" w:name="_Hlk469310950"/>
      <w:bookmarkEnd w:id="14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1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政治学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政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政治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政治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地缘政治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外政治学说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政治学理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1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政治制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政治制度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议会制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政制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司法制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政党制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选举制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政治制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外国政治制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政治制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政治制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外国政治制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政治制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1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行政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政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政组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事行政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财务行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政决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行政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1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国际政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关系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关系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组织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2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外交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2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外交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比较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美国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英国政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国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德国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日本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俄罗斯政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欧洲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北美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亚太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拉美政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非洲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亚、西亚政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1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国际政治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政治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　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41" w:name="_Hlk469310968"/>
      <w:bookmarkEnd w:id="14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2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法学</w:t>
      </w:r>
    </w:p>
    <w:p>
      <w:pPr>
        <w:pStyle w:val="Normal"/>
        <w:widowControl/>
        <w:spacing w:before="280" w:after="280"/>
        <w:jc w:val="left"/>
        <w:rPr/>
      </w:pPr>
      <w:bookmarkStart w:id="142" w:name="_Hlk469310968"/>
      <w:bookmarkEnd w:id="14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2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理论法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法社会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立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律逻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律教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律心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犯罪心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理论法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2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法律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法律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外国法律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法律制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法律史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2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部门法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宪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行政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经济法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劳动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婚姻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事诉讼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行政诉讼法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刑事诉讼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刑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刑事侦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司法鉴定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7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8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安全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8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知识产权法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部门法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2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国际法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公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私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刑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国际经济法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环境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知识产权法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2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国际法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2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法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43" w:name="_Hlk469310989"/>
      <w:bookmarkEnd w:id="14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3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军事学</w:t>
      </w:r>
    </w:p>
    <w:p>
      <w:pPr>
        <w:pStyle w:val="Normal"/>
        <w:widowControl/>
        <w:spacing w:before="280" w:after="280"/>
        <w:jc w:val="left"/>
        <w:rPr/>
      </w:pPr>
      <w:bookmarkStart w:id="144" w:name="_Hlk469310989"/>
      <w:bookmarkEnd w:id="14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马、恩、列、斯军事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毛泽东军事思想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事理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古代战争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近代战争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现代战争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世界战争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5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技术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事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战略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2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战略学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2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核战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2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战略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战役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合同战役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军战役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军战役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导弹部队战役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陆军战役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炮兵战役学、装甲兵战役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战役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战术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合同战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陆军战术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炮兵战术学、装甲兵战术学、工程兵战术学、通信兵战术学、防化兵战术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海军战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空军战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导弹部队战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3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战术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队指挥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作战指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系统工程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亦称军事运筹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事通信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情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密码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队指挥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制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组织体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装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队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4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制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队政治工作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队思想教育工作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队组织工作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队政治工作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后勤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后勤组织指挥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后方专业勤务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事后勤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地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军事地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军事地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地形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事测绘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6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气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6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军事水文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3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军事地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技术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3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45" w:name="_Hlk469311007"/>
      <w:bookmarkEnd w:id="14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4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社会学</w:t>
      </w:r>
    </w:p>
    <w:p>
      <w:pPr>
        <w:pStyle w:val="Normal"/>
        <w:widowControl/>
        <w:spacing w:before="280" w:after="280"/>
        <w:jc w:val="left"/>
        <w:rPr/>
      </w:pPr>
      <w:bookmarkStart w:id="146" w:name="_Hlk469311007"/>
      <w:bookmarkEnd w:id="14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社会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外国社会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社会学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学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4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学原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4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4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社会学理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学方法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调查方法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1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社会学方法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实验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数理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应用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1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职业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1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工业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1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医学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2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城市社会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3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农村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3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3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家庭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4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青年社会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4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老年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4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犯罪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5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越轨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5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妇女问题研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5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种族问题研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6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问题研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6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群体及分层问题研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67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社区研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71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保障研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74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工作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2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应用社会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比较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地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文化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37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艺术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37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知识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37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道德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37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文化社会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历史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经济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5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心理学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5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心理学理论与研究方法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5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实验社会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5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社会心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公共关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人类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组织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发展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6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福利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7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口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学原理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经济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社会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老年人口学、妇女人口学、发展人口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学说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地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口生态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区域人口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系统工程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预测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口规划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人口政策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计划生育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40.71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人口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4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47" w:name="_Hlk469311026"/>
      <w:bookmarkEnd w:id="14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5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民族学</w:t>
      </w:r>
    </w:p>
    <w:p>
      <w:pPr>
        <w:pStyle w:val="Normal"/>
        <w:widowControl/>
        <w:spacing w:before="280" w:after="280"/>
        <w:jc w:val="left"/>
        <w:rPr/>
      </w:pPr>
      <w:bookmarkStart w:id="148" w:name="_Hlk469311026"/>
      <w:bookmarkEnd w:id="14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5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民族问题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族问题与民族政策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族关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族经济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民族教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族法制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族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少数民族政治制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民族问题理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5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民族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族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民族关系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5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民族史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5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蒙古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5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藏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5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文化人类学与民俗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5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世界民族研究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5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民族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49" w:name="_Hlk469311043"/>
      <w:bookmarkEnd w:id="149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6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新闻学与传播学</w:t>
      </w:r>
    </w:p>
    <w:p>
      <w:pPr>
        <w:pStyle w:val="Normal"/>
        <w:widowControl/>
        <w:spacing w:before="280" w:after="280"/>
        <w:jc w:val="left"/>
        <w:rPr/>
      </w:pPr>
      <w:bookmarkStart w:id="150" w:name="_Hlk469311043"/>
      <w:bookmarkEnd w:id="150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6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新闻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马克思主义新闻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西方新闻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闻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舆论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伦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闻心理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新闻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闻理论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6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新闻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中国新闻事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世界新闻事业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思想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闻史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6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新闻业务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采访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写作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编辑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闻评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新闻摄影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新闻业务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6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新闻事业经营管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6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广播与电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广播电视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广播电视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广播电视业务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广播电视采访、写作、编辑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5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广播电视播音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广播与电视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6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传播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6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传播史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6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传播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6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传播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6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组织传播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60.6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传播学其他学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6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新闻学与传播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51" w:name="_Hlk469311062"/>
      <w:bookmarkEnd w:id="151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7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图书馆、情报与文献学</w:t>
      </w:r>
    </w:p>
    <w:p>
      <w:pPr>
        <w:pStyle w:val="Normal"/>
        <w:widowControl/>
        <w:spacing w:before="280" w:after="280"/>
        <w:jc w:val="left"/>
        <w:rPr/>
      </w:pPr>
      <w:bookmarkStart w:id="152" w:name="_Hlk469311062"/>
      <w:bookmarkEnd w:id="152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7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图书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书馆学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图书馆事业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图书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图书馆社会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书馆管理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图书馆统计学、图书馆经济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书馆建筑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书采访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图书分类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书编目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目录组织法、文献著录方法、计算机编目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目录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普通目录学、专科目录、目录学史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图书馆服务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读者心理学、读者咨询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1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图书馆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7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文献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2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文献类型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2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文献计量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2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文献检索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2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图书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2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版本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2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校勘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2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文献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7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情报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学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情报事业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1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社会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比较情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2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情报计量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心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3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服务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情报用户研究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4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情报经济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检索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情报检索语言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5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系统理论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情报系统分析与设计、情报网络建设理论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情报技术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65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科学技术情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7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科学情报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情报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7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档案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档案学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档案事业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档案管理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档案保护技术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档案编纂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87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档案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7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博物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7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图书馆、情报与文献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53" w:name="_Hlk469311079"/>
      <w:bookmarkEnd w:id="153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8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教育学</w:t>
      </w:r>
    </w:p>
    <w:p>
      <w:pPr>
        <w:pStyle w:val="Normal"/>
        <w:widowControl/>
        <w:spacing w:before="280" w:after="280"/>
        <w:jc w:val="left"/>
        <w:rPr/>
      </w:pPr>
      <w:bookmarkStart w:id="154" w:name="_Hlk469311079"/>
      <w:bookmarkEnd w:id="154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1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史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中国教育史、外国教育史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学原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1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学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德育原理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2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社会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2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3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3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管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3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比较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4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技术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4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军事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4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学前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5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普通教育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初等教育学、中等教育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5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高等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5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成人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6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职业技术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6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特殊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8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教育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55" w:name="_Hlk469311102"/>
      <w:bookmarkEnd w:id="155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89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体育科学</w:t>
      </w:r>
    </w:p>
    <w:p>
      <w:pPr>
        <w:pStyle w:val="Normal"/>
        <w:widowControl/>
        <w:spacing w:before="280" w:after="280"/>
        <w:jc w:val="left"/>
        <w:rPr/>
      </w:pPr>
      <w:bookmarkStart w:id="156" w:name="_Hlk469311102"/>
      <w:bookmarkEnd w:id="156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体育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体育理论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运动生物力学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包括运动解剖学等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运动生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运动心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运动生物化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体育保健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运动训练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体育教育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武术理论与方法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6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体育管理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6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体育经济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89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体育科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/>
      </w:pPr>
      <w:hyperlink w:anchor="_Hlk469311697">
        <w:r>
          <w:rPr>
            <w:rStyle w:val="InternetLink"/>
          </w:rPr>
          <w:t>目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（一级学科）</w:t>
        </w:r>
      </w:hyperlink>
    </w:p>
    <w:p>
      <w:pPr>
        <w:pStyle w:val="Normal"/>
        <w:widowControl/>
        <w:spacing w:before="280" w:after="280"/>
        <w:jc w:val="left"/>
        <w:rPr>
          <w:rStyle w:val="InternetLink"/>
        </w:rPr>
      </w:pPr>
      <w:hyperlink w:anchor="_Hlk469311697">
        <w:r>
          <w:rPr/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7030A0"/>
          <w:kern w:val="0"/>
          <w:sz w:val="36"/>
          <w:szCs w:val="36"/>
          <w:lang w:bidi="mn-Mong-CN"/>
        </w:rPr>
      </w:pPr>
      <w:bookmarkStart w:id="157" w:name="_Hlk469311118"/>
      <w:bookmarkEnd w:id="157"/>
      <w:r>
        <w:rPr>
          <w:rFonts w:cs="宋体;SimSun" w:ascii="宋体;SimSun" w:hAnsi="宋体;SimSun"/>
          <w:b/>
          <w:bCs/>
          <w:color w:val="7030A0"/>
          <w:kern w:val="0"/>
          <w:sz w:val="36"/>
          <w:szCs w:val="36"/>
          <w:lang w:bidi="mn-Mong-CN"/>
        </w:rPr>
        <w:t>910</w:t>
      </w:r>
      <w:r>
        <w:rPr>
          <w:rFonts w:ascii="宋体;SimSun" w:hAnsi="宋体;SimSun" w:cs="宋体;SimSun"/>
          <w:b/>
          <w:bCs/>
          <w:color w:val="7030A0"/>
          <w:kern w:val="0"/>
          <w:sz w:val="36"/>
          <w:szCs w:val="36"/>
          <w:lang w:bidi="mn-Mong-CN"/>
        </w:rPr>
        <w:t>　统计学</w:t>
      </w:r>
    </w:p>
    <w:p>
      <w:pPr>
        <w:pStyle w:val="Normal"/>
        <w:widowControl/>
        <w:spacing w:before="280" w:after="280"/>
        <w:jc w:val="left"/>
        <w:rPr/>
      </w:pPr>
      <w:bookmarkStart w:id="158" w:name="_Hlk469311118"/>
      <w:bookmarkEnd w:id="158"/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统计学史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理论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1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统计调查分析理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1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统计核算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1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统计监督理论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15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统计预测理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15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统计逻缉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1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理论统计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统计法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2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描述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经济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3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宏观经济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3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微观经济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3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经济统计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3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科学技术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4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社会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4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教育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4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文化与体育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4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卫生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404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司法统计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405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社会福利与社会保障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406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活质量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4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社会统计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4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人口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5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环境与生态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0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自然资源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0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环境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0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生态平衡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0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环境与生态统计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5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国际统计学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51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标准分类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52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核算体系与方法论体系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530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>　国际比较统计学 　　</w:t>
      </w:r>
      <w:r>
        <w:rPr>
          <w:rFonts w:cs="宋体;SimSun" w:ascii="宋体;SimSun" w:hAnsi="宋体;SimSun"/>
          <w:kern w:val="0"/>
          <w:sz w:val="24"/>
          <w:szCs w:val="24"/>
          <w:lang w:bidi="mn-Mong-CN"/>
        </w:rPr>
        <w:t>910.5599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　国际统计学其他学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mn-Mong-CN"/>
        </w:rPr>
        <w:t>910.9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mn-Mong-CN"/>
        </w:rPr>
        <w:t>　统计学其他学科</w:t>
      </w:r>
      <w:r>
        <w:rPr>
          <w:rFonts w:ascii="宋体;SimSun" w:hAnsi="宋体;SimSun" w:cs="宋体;SimSun"/>
          <w:kern w:val="0"/>
          <w:sz w:val="24"/>
          <w:szCs w:val="24"/>
          <w:lang w:bidi="mn-Mong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mn-Mong-CN"/>
        </w:rPr>
      </w:pPr>
      <w:r>
        <w:rPr>
          <w:rFonts w:cs="宋体;SimSun" w:ascii="宋体;SimSun" w:hAnsi="宋体;SimSun"/>
          <w:kern w:val="0"/>
          <w:sz w:val="24"/>
          <w:szCs w:val="24"/>
          <w:lang w:bidi="mn-Mong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mn-Mong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  <w:lang w:bidi="mn-Mong-CN"/>
    </w:rPr>
  </w:style>
  <w:style w:type="character" w:styleId="Mwheadline">
    <w:name w:val="mw-headline"/>
    <w:basedOn w:val="Style13"/>
    <w:qFormat/>
    <w:rPr/>
  </w:style>
  <w:style w:type="character" w:styleId="Mweditsection1">
    <w:name w:val="mw-editsection1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3">
    <w:name w:val="mw-editsection-divider3"/>
    <w:basedOn w:val="Style13"/>
    <w:qFormat/>
    <w:rPr>
      <w:color w:val="55555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Mweditsection">
    <w:name w:val="mw-editsec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Mweditsectiondivider">
    <w:name w:val="mw-editsection-divi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  <w:lang w:bidi="mn-Mong-CN"/>
    </w:rPr>
  </w:style>
  <w:style w:type="paragraph" w:styleId="Vetabmessageappendix">
    <w:name w:val="ve-tabmessage-appendix"/>
    <w:basedOn w:val="Normal"/>
    <w:qFormat/>
    <w:pPr>
      <w:widowControl/>
      <w:spacing w:lineRule="atLeast" w:line="343"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7"/>
      <w:szCs w:val="17"/>
      <w:lang w:bidi="mn-Mong-CN"/>
    </w:rPr>
  </w:style>
  <w:style w:type="paragraph" w:styleId="Suggestions">
    <w:name w:val="suggestions"/>
    <w:basedOn w:val="Normal"/>
    <w:qFormat/>
    <w:pPr>
      <w:widowControl/>
      <w:ind w:right="-15" w:hanging="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jc w:val="left"/>
    </w:pPr>
    <w:rPr>
      <w:rFonts w:ascii="宋体;SimSun" w:hAnsi="宋体;SimSun" w:eastAsia="宋体;SimSun" w:cs="宋体;SimSun"/>
      <w:vanish/>
      <w:kern w:val="0"/>
      <w:sz w:val="24"/>
      <w:szCs w:val="24"/>
      <w:lang w:bidi="mn-Mong-CN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uggestionsresult">
    <w:name w:val="suggestions-result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bidi="mn-Mong-CN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  <w:lang w:bidi="mn-Mong-CN"/>
    </w:rPr>
  </w:style>
  <w:style w:type="paragraph" w:styleId="Autoellipsismatched">
    <w:name w:val="autoellipsis-match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bidi="mn-Mong-CN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bidi="mn-Mong-CN"/>
    </w:rPr>
  </w:style>
  <w:style w:type="paragraph" w:styleId="Posteditcontainer">
    <w:name w:val="postedit-contain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  <w:lang w:bidi="mn-Mong-CN"/>
    </w:rPr>
  </w:style>
  <w:style w:type="paragraph" w:styleId="Postedit">
    <w:name w:val="postedit"/>
    <w:basedOn w:val="Normal"/>
    <w:qFormat/>
    <w:pPr>
      <w:widowControl/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  <w:jc w:val="left"/>
    </w:pPr>
    <w:rPr>
      <w:rFonts w:ascii="宋体;SimSun" w:hAnsi="宋体;SimSun" w:eastAsia="宋体;SimSun" w:cs="宋体;SimSun"/>
      <w:color w:val="626465"/>
      <w:kern w:val="0"/>
      <w:sz w:val="24"/>
      <w:szCs w:val="24"/>
      <w:lang w:bidi="mn-Mong-CN"/>
    </w:rPr>
  </w:style>
  <w:style w:type="paragraph" w:styleId="Postediticon">
    <w:name w:val="postedit-i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Postediticoncheckmark">
    <w:name w:val="postedit-icon-check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Posteditclose">
    <w:name w:val="postedit-close"/>
    <w:basedOn w:val="Normal"/>
    <w:qFormat/>
    <w:pPr>
      <w:widowControl/>
      <w:spacing w:lineRule="atLeast" w:line="552"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0"/>
      <w:szCs w:val="30"/>
      <w:lang w:bidi="mn-Mong-CN"/>
    </w:rPr>
  </w:style>
  <w:style w:type="paragraph" w:styleId="Mweditsectionvisualeditor">
    <w:name w:val="mw-editsection-visual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peciallabel">
    <w:name w:val="special-lab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pecialquery">
    <w:name w:val="special-que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pecialhover">
    <w:name w:val="special-ho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Mweditsectiondivider1">
    <w:name w:val="mw-editsection-divid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555555"/>
      <w:kern w:val="0"/>
      <w:sz w:val="24"/>
      <w:szCs w:val="24"/>
      <w:lang w:bidi="mn-Mong-CN"/>
    </w:rPr>
  </w:style>
  <w:style w:type="paragraph" w:styleId="Mweditsectiondivider2">
    <w:name w:val="mw-editsection-divide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555555"/>
      <w:kern w:val="0"/>
      <w:sz w:val="24"/>
      <w:szCs w:val="24"/>
      <w:lang w:bidi="mn-Mong-CN"/>
    </w:rPr>
  </w:style>
  <w:style w:type="paragraph" w:styleId="Mweditsectionvisualeditor1">
    <w:name w:val="mw-editsection-visualedito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  <w:lang w:bidi="mn-Mong-CN"/>
    </w:rPr>
  </w:style>
  <w:style w:type="paragraph" w:styleId="Mweditsectionvisualeditor2">
    <w:name w:val="mw-editsection-visualedito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  <w:lang w:bidi="mn-Mong-CN"/>
    </w:rPr>
  </w:style>
  <w:style w:type="paragraph" w:styleId="Speciallabel1">
    <w:name w:val="special-lab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08080"/>
      <w:kern w:val="0"/>
      <w:sz w:val="24"/>
      <w:szCs w:val="24"/>
      <w:lang w:bidi="mn-Mong-CN"/>
    </w:rPr>
  </w:style>
  <w:style w:type="paragraph" w:styleId="Specialquery1">
    <w:name w:val="special-quer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i/>
      <w:iCs/>
      <w:color w:val="000000"/>
      <w:kern w:val="0"/>
      <w:sz w:val="24"/>
      <w:szCs w:val="24"/>
      <w:lang w:bidi="mn-Mong-CN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peciallabel2">
    <w:name w:val="special-labe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  <w:lang w:bidi="mn-Mong-CN"/>
    </w:rPr>
  </w:style>
  <w:style w:type="paragraph" w:styleId="Specialquery2">
    <w:name w:val="special-query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.zwbk.org/index.php/&#22269;&#23478;&#36136;&#37327;&#30417;&#30563;&#26816;&#39564;&#26816;&#30123;&#24635;&#23616;" TargetMode="External"/><Relationship Id="rId3" Type="http://schemas.openxmlformats.org/officeDocument/2006/relationships/hyperlink" Target="http://zy.zwbk.org/index.php/&#20013;&#22269;&#22269;&#23478;&#26631;&#20934;&#21270;&#31649;&#29702;&#22996;&#21592;&#20250;" TargetMode="External"/><Relationship Id="rId4" Type="http://schemas.openxmlformats.org/officeDocument/2006/relationships/hyperlink" Target="http://zy.zwbk.org/index.php/&#20998;&#31867;:&#25968;&#23398;&#21490;" TargetMode="External"/><Relationship Id="rId5" Type="http://schemas.openxmlformats.org/officeDocument/2006/relationships/hyperlink" Target="http://zy.zwbk.org/index.php/&#20998;&#31867;:&#25968;&#29702;&#36923;&#36753;&#19982;&#25968;&#23398;&#22522;&#30784;" TargetMode="External"/><Relationship Id="rId6" Type="http://schemas.openxmlformats.org/officeDocument/2006/relationships/hyperlink" Target="http://zy.zwbk.org/index.php/&#20998;&#31867;:&#28436;&#32462;&#36923;&#36753;&#23398;" TargetMode="External"/><Relationship Id="rId7" Type="http://schemas.openxmlformats.org/officeDocument/2006/relationships/hyperlink" Target="http://zy.zwbk.org/index.php/&#20998;&#31867;:&#31526;&#21495;&#36923;&#36753;&#23398;" TargetMode="External"/><Relationship Id="rId8" Type="http://schemas.openxmlformats.org/officeDocument/2006/relationships/hyperlink" Target="http://zy.zwbk.org/index.php/&#20998;&#31867;:&#35777;&#26126;&#35770;" TargetMode="External"/><Relationship Id="rId9" Type="http://schemas.openxmlformats.org/officeDocument/2006/relationships/hyperlink" Target="http://zy.zwbk.org/index.php/&#20998;&#31867;:&#20803;&#25968;&#23398;" TargetMode="External"/><Relationship Id="rId10" Type="http://schemas.openxmlformats.org/officeDocument/2006/relationships/hyperlink" Target="http://zy.zwbk.org/index.php/&#20998;&#31867;:&#36882;&#24402;&#35770;" TargetMode="External"/><Relationship Id="rId11" Type="http://schemas.openxmlformats.org/officeDocument/2006/relationships/hyperlink" Target="http://zy.zwbk.org/index.php/&#20998;&#31867;:&#27169;&#22411;&#35770;" TargetMode="External"/><Relationship Id="rId12" Type="http://schemas.openxmlformats.org/officeDocument/2006/relationships/hyperlink" Target="http://zy.zwbk.org/index.php/&#20998;&#31867;:&#20844;&#29702;&#38598;&#21512;&#35770;" TargetMode="External"/><Relationship Id="rId13" Type="http://schemas.openxmlformats.org/officeDocument/2006/relationships/hyperlink" Target="http://zy.zwbk.org/index.php/&#20998;&#31867;:&#25968;&#23398;&#22522;&#30784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8:00Z</dcterms:created>
  <dc:creator>乌云达来</dc:creator>
  <dc:description/>
  <cp:keywords/>
  <dc:language>en-US</dc:language>
  <cp:lastModifiedBy>Lenovo User</cp:lastModifiedBy>
  <dcterms:modified xsi:type="dcterms:W3CDTF">2016-12-21T06:36:00Z</dcterms:modified>
  <cp:revision>7</cp:revision>
  <dc:subject/>
  <dc:title/>
</cp:coreProperties>
</file>