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全国全区高校思想政治工作会议精神贯彻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对照检查表</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690" w:type="dxa"/>
        <w:jc w:val="left"/>
        <w:tblInd w:w="-549" w:type="dxa"/>
        <w:tblLayout w:type="fixed"/>
        <w:tblCellMar>
          <w:top w:w="0" w:type="dxa"/>
          <w:left w:w="108" w:type="dxa"/>
          <w:bottom w:w="0" w:type="dxa"/>
          <w:right w:w="108" w:type="dxa"/>
        </w:tblCellMar>
      </w:tblPr>
      <w:tblGrid>
        <w:gridCol w:w="795"/>
        <w:gridCol w:w="889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检查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传达全国全区高校思想政治工作会议精神情况（党总支中心组学习情况，教职工政治理论学习情况，学生学习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在进一步完善各部门思政工作，建立健全制度、激励机制等方面采取的措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学习习近平在全国高校思想政治工作会议上的讲话精神和李纪恒在全区高校思想政治工作会议上的讲话精神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开展宣讲、讲座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落实党总支书记、党支部书记讲党课制度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了解和掌握师生思想政治状况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在提升教师思想政治素质、加强师德师风建设方面所采取的措施和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在网络阵地、网络舆情和网评队伍建设方面所采取的主要措施和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深入推进文化育人工作开展活动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落实学校《文明校园创建工作的实施方案》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健全完善大学生心理健康教育和危机防控机制等方面所采取的措施和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加强教材、课堂管理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落实教学督导听课制度，强化教学纪律约束机制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防范非法组织、校园传教、敌对势力渗透等方面所采取的措施和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党总支书记抓思想政治工作和党的建设述职评议考核制度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开展党支部书记轮训、加强党员日常管理、整顿软弱涣散党组织、做好青年教师和学生发展党员工作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发挥系党总支政治核心作用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党政联席会议制度的执行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落实学校申报</w:t>
            </w:r>
            <w:r>
              <w:rPr>
                <w:rFonts w:eastAsia="仿宋" w:cs="仿宋" w:ascii="仿宋" w:hAnsi="仿宋"/>
                <w:position w:val="0"/>
                <w:sz w:val="28"/>
                <w:sz w:val="28"/>
                <w:szCs w:val="28"/>
                <w:vertAlign w:val="baseline"/>
                <w:lang w:val="en-US" w:eastAsia="zh-CN"/>
              </w:rPr>
              <w:t>2017</w:t>
            </w:r>
            <w:r>
              <w:rPr>
                <w:rFonts w:ascii="仿宋" w:hAnsi="仿宋" w:cs="仿宋" w:eastAsia="仿宋"/>
                <w:position w:val="0"/>
                <w:sz w:val="28"/>
                <w:sz w:val="28"/>
                <w:szCs w:val="28"/>
                <w:vertAlign w:val="baseline"/>
                <w:lang w:val="en-US" w:eastAsia="zh-CN"/>
              </w:rPr>
              <w:t>年度</w:t>
            </w:r>
            <w:r>
              <w:rPr>
                <w:rFonts w:ascii="仿宋" w:hAnsi="仿宋" w:cs="仿宋" w:eastAsia="仿宋"/>
                <w:position w:val="0"/>
                <w:sz w:val="28"/>
                <w:sz w:val="28"/>
                <w:szCs w:val="28"/>
                <w:vertAlign w:val="baseline"/>
                <w:lang w:eastAsia="zh-CN"/>
              </w:rPr>
              <w:t>党建、思想政治研究课题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一学一做”教育实践活动开展情况</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next w:val="Normal"/>
    <w:qFormat/>
    <w:pPr>
      <w:ind w:left="0" w:firstLine="496"/>
      <w:outlineLvl w:val="4"/>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7-07-04T17:20:00Z</cp:lastPrinted>
  <dcterms:modified xsi:type="dcterms:W3CDTF">2017-07-04T09:3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