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迎新期间家庭困难学生勤工助学岗位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8"/>
        <w:gridCol w:w="1510"/>
        <w:gridCol w:w="2585"/>
        <w:gridCol w:w="189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情况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对本人家庭经济困难情况简要说明并保证诚信、合法服务）</w:t>
            </w:r>
          </w:p>
        </w:tc>
      </w:tr>
      <w:tr>
        <w:trPr>
          <w:trHeight w:val="13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对平时消费及表现简要说明）</w:t>
            </w:r>
          </w:p>
        </w:tc>
      </w:tr>
      <w:tr>
        <w:trPr>
          <w:trHeight w:val="11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总支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中心意见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中心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确认是否在本中认定的家庭经济困难学生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处长意见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处长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30"/>
          <w:szCs w:val="30"/>
        </w:rPr>
        <w:t>说明：</w:t>
      </w:r>
      <w:r>
        <w:rPr>
          <w:sz w:val="24"/>
        </w:rPr>
        <w:t>1</w:t>
      </w:r>
      <w:r>
        <w:rPr>
          <w:sz w:val="24"/>
        </w:rPr>
        <w:t>、必须是在校在籍家庭经济困难，在资助管理中心已认定备案学生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本表一式三份，一份本人留存，一份上报资助中心留档，一份上交</w:t>
      </w:r>
      <w:r>
        <w:rPr>
          <w:sz w:val="24"/>
        </w:rPr>
        <w:t>145</w:t>
      </w:r>
      <w:r>
        <w:rPr>
          <w:sz w:val="24"/>
        </w:rPr>
        <w:t>办公室分配场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49:00Z</dcterms:created>
  <dc:creator>包仓</dc:creator>
  <dc:description/>
  <cp:keywords/>
  <dc:language>en-US</dc:language>
  <cp:lastModifiedBy>包仓</cp:lastModifiedBy>
  <dcterms:modified xsi:type="dcterms:W3CDTF">2016-08-29T01:59:00Z</dcterms:modified>
  <cp:revision>5</cp:revision>
  <dc:subject/>
  <dc:title>2015年迎新期间家庭困难学生勤工助学岗位审批表</dc:title>
</cp:coreProperties>
</file>