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eastAsia="方正小标宋简体"/>
          <w:sz w:val="36"/>
          <w:szCs w:val="36"/>
        </w:rPr>
      </w:pPr>
      <w:r>
        <w:rPr>
          <w:rFonts w:eastAsia="方正小标宋简体" w:ascii="宋体" w:hAnsi="宋体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简体"/>
          <w:sz w:val="44"/>
          <w:szCs w:val="44"/>
        </w:rPr>
        <w:t>呼和浩特民族学院学生寒暑假留校期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简体"/>
          <w:sz w:val="44"/>
          <w:szCs w:val="44"/>
        </w:rPr>
        <w:t>安全责任协议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 </w:t>
      </w:r>
      <w:bookmarkStart w:id="0" w:name="_GoBack"/>
      <w:bookmarkEnd w:id="0"/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为明确学院和学生在寒暑假留校期间的安全责任与义务，保障学生的安全，维护学院的稳定，根据《学生伤害事故处理办法》（教育部令第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号）及其他有关规定，特拟订如下安全责任书。经学院授权，本安全责任书由各系部学工办主任与学生签订。 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一、寒暑假期间，学生留校必须本人提出书面申请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经学生家长和所在系部同意并签订安全责任书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办理相关住宿手续后，方视为学生在寒暑假期间正式留校。未经学院同意，学生不得自行滞留学院。学生留校期间发生人身、财产损害事件，且学院行为并无不当的，后果由学生本人承担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二、学生在寒暑假留校期间，应严格遵守《呼和浩特民族学院学生手册》及学院其他各项安全管理规定，有义务听从学院指挥，服从学院管理，增强安全防范意识，提高自我保护能力，并向学院做出安全承诺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三、寒暑假留校期间，学生应严格遵守《呼和浩特民族学院公寓管理规定》。学生必须凭公寓假期出入证和学生证进入学生公寓，并按规定住宿。公寓假期出入证限由学生本人使用，不得转借他人，违反规定并给学院及他人造成人身财产损失或其他后果的，由出借出入证的学生本人承担责任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四、学生在寒暑假留校期间必须按照规定在学校住宿，不允许到校外租住房屋，自行租房造成的后果由学生本人负责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五、寒暑假留校期间，学生外出要遵守交通法规，因违反规定发生交通事故或出现其他意外事件，造成人身伤亡或经济损失的，由学生本人负责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六、学生在寒暑假留校期间，在校内外发生违法犯罪、扰乱社会治安行为的，责任由学生本人自负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七、学生在寒暑假留校期间，不得私自到水塘、河流、水库、湖泊等地游玩，由此造成人身伤亡的，由学生本人负责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八、学生在寒暑假留校期间，要爱护公共设施和设备。损坏者应照价赔偿，对故意损坏公物的除赔偿外，学院将从重处理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九、学生在寒暑假留校期间，应妥善保管好个人财物，如因个人保管不善的原因造成损失或丢失的，责任自负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十、学生在寒暑假留校期间，由于其他在学院管理职责范围外，因学生本人或他人行为造成的安全事故或人身伤害、财产损失事故的，学校不承担任何责任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十一、此安全责任书自签订之日起，即具有法律效力； 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/>
          <w:sz w:val="28"/>
          <w:szCs w:val="28"/>
        </w:rPr>
        <w:t>十二、此安全责任书一式三份，学生处、系部学工办、学生本人各执一份，具有同等效力。  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 xml:space="preserve">学生处（盖章）：     </w:t>
      </w:r>
    </w:p>
    <w:p>
      <w:pPr>
        <w:pStyle w:val="Normal"/>
        <w:bidi w:val="0"/>
        <w:ind w:left="0" w:right="0"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>学工办主任签字盖章：            学生签字</w:t>
      </w:r>
      <w:r>
        <w:rPr>
          <w:rFonts w:ascii="宋体" w:hAnsi="宋体"/>
          <w:sz w:val="28"/>
          <w:szCs w:val="28"/>
        </w:rPr>
        <w:t>:    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  <w:sz w:val="28"/>
          <w:szCs w:val="28"/>
        </w:rPr>
        <w:t xml:space="preserve">                               </w:t>
      </w:r>
      <w:r>
        <w:rPr>
          <w:rFonts w:ascii="宋体" w:hAnsi="宋体"/>
          <w:sz w:val="28"/>
          <w:szCs w:val="28"/>
        </w:rPr>
        <w:t>班级</w:t>
      </w:r>
      <w:r>
        <w:rPr>
          <w:rFonts w:ascii="宋体" w:hAnsi="宋体"/>
          <w:sz w:val="28"/>
          <w:szCs w:val="28"/>
        </w:rPr>
        <w:t>\</w:t>
      </w:r>
      <w:r>
        <w:rPr>
          <w:rFonts w:ascii="宋体" w:hAnsi="宋体"/>
          <w:sz w:val="28"/>
          <w:szCs w:val="28"/>
        </w:rPr>
        <w:t>学号：     </w:t>
      </w:r>
    </w:p>
    <w:p>
      <w:pPr>
        <w:pStyle w:val="Normal"/>
        <w:bidi w:val="0"/>
        <w:ind w:left="0" w:right="0" w:firstLine="1400"/>
        <w:rPr/>
      </w:pPr>
      <w:r>
        <w:rPr>
          <w:rFonts w:ascii="宋体" w:hAnsi="宋体"/>
          <w:sz w:val="28"/>
          <w:szCs w:val="28"/>
        </w:rPr>
        <w:t>年    月    日                    年    月 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8:00Z</dcterms:created>
  <dc:creator>杨福梅</dc:creator>
  <dc:description/>
  <dc:language>en-US</dc:language>
  <cp:lastModifiedBy/>
  <dcterms:modified xsi:type="dcterms:W3CDTF">2015-06-30T09:08:00Z</dcterms:modified>
  <cp:revision>2</cp:revision>
  <dc:subject/>
  <dc:title>呼和浩特民族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Operator">
    <vt:lpwstr>包仓</vt:lpwstr>
  </property>
</Properties>
</file>