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47"/>
        <w:gridCol w:w="6047"/>
      </w:tblGrid>
      <w:tr>
        <w:trPr>
          <w:trHeight w:val="930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8"/>
                <w:szCs w:val="38"/>
              </w:rPr>
              <w:t>内蒙古社科规划项目申报数据代码表</w:t>
            </w:r>
          </w:p>
        </w:tc>
      </w:tr>
      <w:tr>
        <w:trPr>
          <w:trHeight w:val="57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码类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    称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点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年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托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作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后期资助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理论研究与建设工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识形态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主义核心价值观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特色社会主义和中国梦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中国化时代化大众化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思想政治研究</w:t>
            </w:r>
          </w:p>
        </w:tc>
      </w:tr>
      <w:tr>
        <w:trPr>
          <w:trHeight w:val="45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内蒙古发展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列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、恩、列、斯思想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毛泽东思想、邓小平理论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思想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主义运动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含国际共产主义运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外马克思主义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主义精神文明建设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列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社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建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方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方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代外国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哲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论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宏观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比较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展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产力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思想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论经济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技术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态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城市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资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村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交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P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筑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Q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商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R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价格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信息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U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V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货币银行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W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X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经济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论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描述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学技术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与生态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制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行政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政治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论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律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学方法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验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理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比较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史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学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军事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心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P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Q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人类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R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组织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展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福利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U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学原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学说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生态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区域人口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系统工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预测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规划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政策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划生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问题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少数民族语言文字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蒙古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人类学与民俗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民族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问题研究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战略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经济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军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文化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关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组织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球性问题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问题综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问题研究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史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通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近、现代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历史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史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通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亚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美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欧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澳洲、大洋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历史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古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古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古技术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考古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考古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门考古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古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宗教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神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原始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古代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佛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督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伊斯兰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道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民间宗教与民间信仰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少数民族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当代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宗教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艺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学批评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古代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近代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代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各体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儿童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少数民族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文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文学理论与方法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比较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方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俄苏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英美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国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文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普通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比较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语言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心理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汉语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少数民族语言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语言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语言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学与传播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业务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事业经营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播与电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图书馆、情报与文献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献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报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博物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图书馆、情报与文献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管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体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体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竞技体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思想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学理论与方法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战略与决策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组织行为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务与会计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产与运作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营销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商务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业与创新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金融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环境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P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劳动就业与社会保障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Q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管理与公共政策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R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安全与危机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卫生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服务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U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电子商务和电子政务管理 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V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区域发展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W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政府组织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X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艺术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Y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军事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Z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基本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心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信息技术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比较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经济与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发展战略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础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等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业技术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人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卫生美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防军事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基础理论研究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戏剧（含曲艺、木偶、皮影、杂技、魔术）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影、广播电视及新媒体艺术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音乐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舞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美术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设计艺术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文化综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础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正高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授、研究员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高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教授、副研究员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讲师、助理研究员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初级（助教等）以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本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专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专以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同学科分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担任导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博士生导师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硕士生导师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著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译著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论文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具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脑软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01:00Z</dcterms:created>
  <dc:creator>User</dc:creator>
  <dc:description/>
  <dc:language>en-US</dc:language>
  <cp:lastModifiedBy>songjun</cp:lastModifiedBy>
  <dcterms:modified xsi:type="dcterms:W3CDTF">2016-08-16T02:01:00Z</dcterms:modified>
  <cp:revision>2</cp:revision>
  <dc:subject/>
  <dc:title/>
</cp:coreProperties>
</file>